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АЯ 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нновацион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28 имени А.А.Сурков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1. Инвариант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. Проект «Ассоциированная школа ЮНЕС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«Школьное музееведение как инструмент культуры мира». (Музей А.А. Суркова, музей истории школы, музей этнографический «Русский дом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Формирование и передача культурного опыта через педагогический процесс в условиях музейной среды, повышение внимания детей к окружающей действ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кат, 1997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3" w:firstLine="131"/>
              <w:rPr/>
            </w:pPr>
            <w:r>
              <w:rPr/>
              <w:t>Смирнова Н.Н., куратор ПАШ ЮНЕСКО, руководитель музея Истории школы, учитель английского языка,</w:t>
            </w:r>
          </w:p>
          <w:p>
            <w:pPr>
              <w:pStyle w:val="Normal"/>
              <w:numPr>
                <w:ilvl w:val="0"/>
                <w:numId w:val="2"/>
              </w:numPr>
              <w:ind w:left="43" w:firstLine="131"/>
              <w:rPr/>
            </w:pPr>
            <w:r>
              <w:rPr/>
              <w:t xml:space="preserve">Сорокина Е.С., руководитель этнографического музея «Русский дом», учитель русского языка и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ind w:left="43" w:firstLine="131"/>
              <w:rPr/>
            </w:pPr>
            <w:r>
              <w:rPr/>
              <w:t xml:space="preserve">Брызгалова Л.Ю., руководитель комнаты-музея А.А. Суркова, учитель русского языка и литературы. 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В течение действия проекта ЮНЕСКО «Всемирное наследие и культура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28 имени А.А. Суркова</w:t>
            </w:r>
          </w:p>
        </w:tc>
      </w:tr>
    </w:tbl>
    <w:p>
      <w:pPr>
        <w:pStyle w:val="Normal"/>
        <w:spacing w:before="240" w:after="0"/>
        <w:ind w:left="360" w:hanging="0"/>
        <w:jc w:val="center"/>
        <w:rPr/>
      </w:pPr>
      <w:r>
        <w:rPr>
          <w:bCs/>
          <w:i/>
        </w:rPr>
        <w:t>2. Вариативная часть (заполняется ежегодно)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школьных музеев проводятся: музейные уроки, экскурсии, праздники, встречи с интересными людьми. Пополнение фондов музеев происходит за счет выполнения поисковых заданий каждого класса по различным тематикам; исследовательской деятельности обучающихся. Организация конкурса «Ученик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рии внеклассных мероприятий, музейных уроков, положение и ежегодная выставка по итогам конкурса «Ученик года»</w:t>
            </w:r>
          </w:p>
        </w:tc>
      </w:tr>
    </w:tbl>
    <w:p>
      <w:pPr>
        <w:pStyle w:val="Normal"/>
        <w:spacing w:before="240" w:after="0"/>
        <w:ind w:left="360" w:hanging="0"/>
        <w:jc w:val="center"/>
        <w:rPr>
          <w:bCs/>
          <w:i/>
          <w:i/>
        </w:rPr>
      </w:pPr>
      <w:r>
        <w:rPr>
          <w:bCs/>
          <w:i/>
        </w:rPr>
        <w:t>3. Формы и тематика предъявления опыта (заполняется по завершению работы в статусе)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78"/>
        <w:gridCol w:w="5779"/>
      </w:tblGrid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ъезд краевед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аботы музеев, комнаты А.А. Суркова в рамках семинар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иректор школ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/О.Н. Шаль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ственный за предоставленную информацию ___________    С.Г. Скоробогатова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9:00Z</dcterms:created>
  <dc:creator>208_1</dc:creator>
  <dc:description/>
  <cp:keywords/>
  <dc:language>en-US</dc:language>
  <cp:lastModifiedBy>Кабинет 22</cp:lastModifiedBy>
  <cp:lastPrinted>2017-01-12T12:14:00Z</cp:lastPrinted>
  <dcterms:modified xsi:type="dcterms:W3CDTF">2017-01-12T09:15:00Z</dcterms:modified>
  <cp:revision>20</cp:revision>
  <dc:subject/>
  <dc:title>ИНФОРМАЦИОННАЯ КАРТА</dc:title>
</cp:coreProperties>
</file>