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</w:t>
      </w:r>
    </w:p>
    <w:p>
      <w:pPr>
        <w:pStyle w:val="Normal"/>
        <w:jc w:val="center"/>
        <w:rPr/>
      </w:pPr>
      <w:r>
        <w:rPr/>
        <w:t xml:space="preserve">об инновацион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8 имени А.А.Сур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1. Инвариантная часть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. Приказ №01-02/77-7 от 11.10.2006 года Уровень инновации – Международный.  В рамках проекта ЮНЕСКО «Образование для всех» </w:t>
            </w:r>
          </w:p>
          <w:p>
            <w:pPr>
              <w:pStyle w:val="Normal"/>
              <w:rPr/>
            </w:pPr>
            <w:r>
              <w:rPr/>
              <w:t>Проект «Образование для всех» ЮНЕС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284"/>
              <w:rPr/>
            </w:pPr>
            <w:r>
              <w:rPr/>
              <w:t>Формирование у учащихся важнейших духовно-нравственных и социаль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284"/>
              <w:rPr/>
            </w:pPr>
            <w:r>
              <w:rPr/>
              <w:t>Формирование готовности к применению знаний и умений в различных сферах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27" w:hanging="284"/>
              <w:rPr/>
            </w:pPr>
            <w:r>
              <w:rPr/>
              <w:t xml:space="preserve">Подготовка школьников к осмыслению жизни и деятельности в социу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01-02/77-7 от 11.10.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  <w:t>Виноградова Мария Юрьевна, заместитель директора по ВР,  т. (4855)55-00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6 – 2017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СОШ №28 имени А.А.Сурков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Cs/>
          <w:i/>
        </w:rPr>
        <w:t xml:space="preserve">2. </w:t>
      </w:r>
      <w:r>
        <w:rPr/>
        <w:t>Вариативная часть (заполняется ежегод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создана система социальных практик, обеспечивающая включение всех участников образовательного процесса в социально-значимую деятельность.</w:t>
            </w:r>
          </w:p>
          <w:p>
            <w:pPr>
              <w:pStyle w:val="Normal"/>
              <w:rPr/>
            </w:pPr>
            <w:r>
              <w:rPr/>
              <w:t>Созданы два отряда «Зеленых пионеров России».</w:t>
            </w:r>
          </w:p>
          <w:p>
            <w:pPr>
              <w:pStyle w:val="Normal"/>
              <w:rPr/>
            </w:pPr>
            <w:r>
              <w:rPr/>
              <w:t>Проведены мероприятия по посвящению в «Юные экологи».</w:t>
            </w:r>
          </w:p>
          <w:p>
            <w:pPr>
              <w:pStyle w:val="Normal"/>
              <w:rPr/>
            </w:pPr>
            <w:r>
              <w:rPr/>
              <w:t>В рамках развития гражданской идентичности, при поддержке Ярославского отдельского казачества и Департамента по безопасности ЯО, в школе открыт первый в городе класс казачьей направленности.</w:t>
            </w:r>
          </w:p>
          <w:p>
            <w:pPr>
              <w:pStyle w:val="Normal"/>
              <w:rPr/>
            </w:pPr>
            <w:r>
              <w:rPr/>
              <w:t>Разработаны сценарии социальных практик, линеек по принятию в «Зеленые пионеры».</w:t>
            </w:r>
          </w:p>
          <w:p>
            <w:pPr>
              <w:pStyle w:val="Normal"/>
              <w:rPr/>
            </w:pPr>
            <w:r>
              <w:rPr/>
              <w:t>Составлен совместный план работы с Отделом по охране окружающей среды Администрации городского округа город Рыбинск по реализации проекта «Эколог и Я»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  <w:t>3. Формы и тематика предъявления опыта (заполняется по завершению работы в статус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отзывы через блог и анкету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О.Н. Шаль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___________    С.Г. Скоробогатова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9:00Z</dcterms:created>
  <dc:creator>208_1</dc:creator>
  <dc:description/>
  <cp:keywords/>
  <dc:language>en-US</dc:language>
  <cp:lastModifiedBy>Кабинет 22</cp:lastModifiedBy>
  <cp:lastPrinted>2014-04-07T14:24:00Z</cp:lastPrinted>
  <dcterms:modified xsi:type="dcterms:W3CDTF">2017-01-10T12:35:00Z</dcterms:modified>
  <cp:revision>20</cp:revision>
  <dc:subject/>
  <dc:title>ИНФОРМАЦИОННАЯ КАРТА</dc:title>
</cp:coreProperties>
</file>