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АЯ К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нновационной деятель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й общеобразовательной школы №28 имени А.А.Сур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 Инвариантная ча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с указанием уровня иннов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инновационная площ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Формирование педагогических позиций школьников в рамках допрофессиональной подготовк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ая стратегическая цель проекта</w:t>
            </w:r>
            <w:r>
              <w:rPr/>
              <w:t xml:space="preserve">: популяризация профессии педагога и формирование у школьников   профессионально важных мотивов, качеств, умений и навыков необходимых для получения педагогической профессии в рамках реализации регионального проекта «Развитие кадрового потенциала системы образования Ярославской област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кретная цель проекта</w:t>
            </w:r>
            <w:r>
              <w:rPr/>
              <w:t>: обоснование и описание практики создания педагогических классов на базе основной и старшей школы в рамках сетевого взаимодействия с организациями дошкольного образования и разработка нормативной документации, программ курсов и педагогической практики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т 12.03.2015 №217/01-03 «О признании образовательных организаций региональными площад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богатова Светлана Геннадьевна, заместитель директора по УВР</w:t>
            </w:r>
          </w:p>
          <w:p>
            <w:pPr>
              <w:pStyle w:val="Normal"/>
              <w:rPr/>
            </w:pPr>
            <w:r>
              <w:rPr/>
              <w:t>Виноградова Мария Юрьевна, 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7 год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Ярославской области, МОУ СОШ №28 имени А.А. Суркова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ind w:left="360" w:hanging="0"/>
        <w:rPr/>
      </w:pPr>
      <w:r>
        <w:rPr>
          <w:bCs/>
          <w:i/>
        </w:rPr>
        <w:t xml:space="preserve">2. </w:t>
      </w:r>
      <w:r>
        <w:rPr/>
        <w:t>Вариативная часть (заполняется ежегод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5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инновационной деятельности 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 педагогический класс на базе основной школы</w:t>
            </w:r>
          </w:p>
          <w:p>
            <w:pPr>
              <w:pStyle w:val="Normal"/>
              <w:jc w:val="both"/>
              <w:rPr/>
            </w:pPr>
            <w:r>
              <w:rPr/>
              <w:t>Создана педагогическая группа на базе 10-11 класса</w:t>
            </w:r>
          </w:p>
          <w:p>
            <w:pPr>
              <w:pStyle w:val="Normal"/>
              <w:jc w:val="both"/>
              <w:rPr/>
            </w:pPr>
            <w:r>
              <w:rPr/>
              <w:t>Проводятся элективные учебные предметы, факультативы, элективные учебные курсы психолого-педагогическ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ется педагогическая практика «Первые профессиональные пробы» на базе МДОУ №51 и №99 </w:t>
            </w:r>
          </w:p>
          <w:p>
            <w:pPr>
              <w:pStyle w:val="Normal"/>
              <w:jc w:val="both"/>
              <w:rPr/>
            </w:pPr>
            <w:r>
              <w:rPr/>
              <w:t>27.10.2016 проведен региональный семинар «Профессиональная ориентация молодёжи как ресурс развития педагогического кадрового потенциала»</w:t>
            </w:r>
          </w:p>
          <w:p>
            <w:pPr>
              <w:pStyle w:val="Normal"/>
              <w:rPr/>
            </w:pPr>
            <w:r>
              <w:rPr/>
              <w:t>Разработана нормативно-правовая база регламентирующая работу педагогического класса и педагогической группы</w:t>
            </w:r>
          </w:p>
          <w:p>
            <w:pPr>
              <w:pStyle w:val="Normal"/>
              <w:rPr/>
            </w:pPr>
            <w:r>
              <w:rPr/>
              <w:t xml:space="preserve">Разработаны рабочие программы курсов психолого-педагогической направленности 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</w:rPr>
        <w:t xml:space="preserve">3. Формы и тематика предъявления опы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Директор школы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/О.Н. Шальнова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ственный за предоставленную информацию ___________    С.Г. Скоробогатов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26:00Z</dcterms:created>
  <dc:creator>208_1</dc:creator>
  <dc:description/>
  <cp:keywords/>
  <dc:language>en-US</dc:language>
  <cp:lastModifiedBy>Кабинет 22</cp:lastModifiedBy>
  <cp:lastPrinted>2015-02-02T17:08:00Z</cp:lastPrinted>
  <dcterms:modified xsi:type="dcterms:W3CDTF">2017-01-10T12:51:00Z</dcterms:modified>
  <cp:revision>33</cp:revision>
  <dc:subject/>
  <dc:title>ИНФОРМАЦИОННАЯ КАРТА</dc:title>
</cp:coreProperties>
</file>