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самооценки результативности инновационной деятельности образовательной организации, завершающей работы в статусе региональной инновационной  площадки (в качестве со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  средняя общеобразовательная школы №28 имени А.А.Су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инновации </w:t>
      </w:r>
      <w:r>
        <w:rPr>
          <w:rFonts w:cs="Times New Roman" w:ascii="Times New Roman" w:hAnsi="Times New Roman"/>
          <w:sz w:val="24"/>
          <w:szCs w:val="24"/>
        </w:rPr>
        <w:t>«Разработка механизмов реализации междисциплинарных программ в рамках образовательной программы основ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колько результативна инновационная деятельность в О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 четырёхбалль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вы так счит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правой колонке </w:t>
      </w:r>
      <w:r>
        <w:rPr>
          <w:rFonts w:cs="Times New Roman" w:ascii="Times New Roman" w:hAnsi="Times New Roman"/>
          <w:b/>
          <w:i/>
          <w:sz w:val="24"/>
          <w:szCs w:val="24"/>
        </w:rPr>
        <w:t>опиш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ющиеся данные по 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, факты</w:t>
            </w:r>
          </w:p>
        </w:tc>
      </w:tr>
      <w:tr>
        <w:trPr>
          <w:trHeight w:val="8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цели и задачи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стратегическая цель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системы работы по реализации междисциплинарных программ для достижения планируемых результатов 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ая цель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ение результатов работы по созданию системы и описанию механизмов при реализации междисциплинарной программы "Основы учебно-исследовательской и проектной деятельности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5"/>
              <w:numPr>
                <w:ilvl w:val="0"/>
                <w:numId w:val="6"/>
              </w:numPr>
              <w:ind w:left="601" w:hanging="284"/>
              <w:jc w:val="both"/>
              <w:rPr/>
            </w:pPr>
            <w:r>
              <w:rPr/>
              <w:t>Спланировать и организовать деятельность педагогов общеобразовательной  организации в направлении проектной деятельности в рамках реализации регионального инновационного проекта</w:t>
            </w:r>
          </w:p>
          <w:p>
            <w:pPr>
              <w:pStyle w:val="Style15"/>
              <w:numPr>
                <w:ilvl w:val="0"/>
                <w:numId w:val="6"/>
              </w:numPr>
              <w:ind w:left="601" w:hanging="284"/>
              <w:jc w:val="both"/>
              <w:rPr/>
            </w:pPr>
            <w:r>
              <w:rPr/>
              <w:t>Разработать нормативную документацию по организации и сопровождению деятельности педагогов в рамках проекта и рабочие программы курсов проектной деятельности обучающихся</w:t>
            </w:r>
          </w:p>
          <w:p>
            <w:pPr>
              <w:pStyle w:val="Style15"/>
              <w:numPr>
                <w:ilvl w:val="0"/>
                <w:numId w:val="6"/>
              </w:numPr>
              <w:ind w:left="601" w:hanging="284"/>
              <w:jc w:val="both"/>
              <w:rPr/>
            </w:pPr>
            <w:r>
              <w:rPr/>
              <w:t>Включить педагогов школы в деятельность по освоению основных методологических позиций междисциплинарных программ в контексте ФГОС</w:t>
            </w:r>
          </w:p>
          <w:p>
            <w:pPr>
              <w:pStyle w:val="Style15"/>
              <w:numPr>
                <w:ilvl w:val="0"/>
                <w:numId w:val="6"/>
              </w:numPr>
              <w:ind w:left="601" w:hanging="284"/>
              <w:jc w:val="both"/>
              <w:rPr/>
            </w:pPr>
            <w:r>
              <w:rPr/>
              <w:t>Организовать и провести запуск ключевых общешкольных мероприятий по реализации проекта</w:t>
            </w:r>
          </w:p>
          <w:p>
            <w:pPr>
              <w:pStyle w:val="Style15"/>
              <w:numPr>
                <w:ilvl w:val="0"/>
                <w:numId w:val="6"/>
              </w:numPr>
              <w:ind w:left="601" w:hanging="284"/>
              <w:jc w:val="both"/>
              <w:rPr/>
            </w:pPr>
            <w:r>
              <w:rPr/>
              <w:t xml:space="preserve">Проанализировать и презентовать  </w:t>
            </w:r>
            <w:r>
              <w:rPr>
                <w:bCs/>
                <w:iCs/>
                <w:color w:val="000000"/>
                <w:shd w:fill="FFFFFF" w:val="clear"/>
              </w:rPr>
              <w:t>деятельность педагогов общеобразовательной организации в рамках реализации регионального инновационного проекта</w:t>
            </w:r>
          </w:p>
        </w:tc>
      </w:tr>
      <w:tr>
        <w:trPr>
          <w:trHeight w:val="8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, обеспечивающие инновацио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 – тех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 – метод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 – 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за проведени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ой недел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 обществоведческих дисциплин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, мастер-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личие победителей и призеров 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стивале проектов (среди учащихся 5х классов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чно-практической конференции «Первые шаги в науку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марке инновацион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творческая группа педагогов по реализации проекта, назначены кураторы Скоробогатова С.Г., Слин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методической поддержки со стороны ИРО (Информационная поддержка. Обучающие семинары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ировочном семинаре «Разработка механизмов реализации междисциплинарных программ в рамках ООП ООО» на базе ИРО 09.06.2016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его семинара для  педагогов по социальному проектировани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советов школы, заседаний творческой группы педагогов.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Организация и проведение педагогического совета «Реализация междисциплинарных программ как средство достижения новых образовательных результа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семинары, Методический Совет, заседания творческ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стат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творческ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коллег с приказом о присвоении школе статуса  инновационной площадки по работе над проектом «Разработка механизмов реализации междисциплинарных программ в рамках образовательной программы основного общего образования» на производственном совещ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творческой группы по работе над прое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Методического совета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Проведён педагогический совет «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ждисциплинарных программ как средство достижения новых образовательных результа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критерии результативности инновационной 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 инструментарий для оценки результативности инновационной деятельности по выбранным критерия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конечные результаты инновационной работы (результаты учащихся, результаты педагогов, результаты в виде изменения характеристик и условий образовательного процесс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ветьте на вопросы по итогам реализации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адачи в ходе работы в статусе были решены наиболее успешно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/>
            </w:pPr>
            <w:r>
              <w:rPr/>
              <w:t>Спланировать и организовать деятельность педагогов общеобразовательной  организации в направлении проектной деятельности в рамках реализации регионального инновационного проекта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  <w:t>Разработать нормативную документацию по организации и сопровождению деятельности педагогов в рамках проекта и рабочие программы курсов проектной деятельности обучающихся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  <w:t>Включить педагогов школы в деятельность по освоению основных методологических позиций междисциплинарных программ в контексте ФГОС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  <w:t>Организовать и провести запуск ключевых общешкольных мероприятий по реализации проекта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2" w:hanging="0"/>
              <w:jc w:val="both"/>
              <w:rPr>
                <w:rFonts w:eastAsia="Calibri"/>
              </w:rPr>
            </w:pPr>
            <w:r>
              <w:rPr/>
              <w:t xml:space="preserve">Проанализировать и презентовать  </w:t>
            </w:r>
            <w:r>
              <w:rPr>
                <w:bCs/>
                <w:iCs/>
                <w:color w:val="000000"/>
                <w:shd w:fill="FFFFFF" w:val="clear"/>
              </w:rPr>
              <w:t>деятельность педагогов общеобразовательной организации в рамках реализации регионального инновационного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439" w:right="175" w:hanging="425"/>
              <w:jc w:val="both"/>
              <w:rPr/>
            </w:pPr>
            <w:r>
              <w:rPr/>
              <w:t xml:space="preserve">Сформирована творческая группа педагогов; </w:t>
            </w:r>
          </w:p>
          <w:p>
            <w:pPr>
              <w:pStyle w:val="Style15"/>
              <w:numPr>
                <w:ilvl w:val="0"/>
                <w:numId w:val="4"/>
              </w:numPr>
              <w:ind w:left="439" w:right="175" w:hanging="425"/>
              <w:jc w:val="both"/>
              <w:rPr/>
            </w:pPr>
            <w:r>
              <w:rPr/>
              <w:t>Определено направление работы школы в рамках РИПа - проектная деятельность;</w:t>
            </w:r>
          </w:p>
          <w:p>
            <w:pPr>
              <w:pStyle w:val="Style15"/>
              <w:numPr>
                <w:ilvl w:val="0"/>
                <w:numId w:val="4"/>
              </w:numPr>
              <w:ind w:left="439" w:right="175" w:hanging="425"/>
              <w:jc w:val="both"/>
              <w:rPr/>
            </w:pPr>
            <w:r>
              <w:rPr/>
              <w:t>Составлен календарный план мероприятий по реализации проекта</w:t>
            </w:r>
          </w:p>
          <w:p>
            <w:pPr>
              <w:pStyle w:val="Style15"/>
              <w:numPr>
                <w:ilvl w:val="0"/>
                <w:numId w:val="4"/>
              </w:numPr>
              <w:ind w:left="439" w:right="175" w:hanging="425"/>
              <w:jc w:val="both"/>
              <w:rPr/>
            </w:pPr>
            <w:r>
              <w:rPr/>
              <w:t>Организовано п</w:t>
            </w:r>
            <w:r>
              <w:rPr>
                <w:color w:val="000000"/>
                <w:shd w:fill="FFFFFF" w:val="clear"/>
              </w:rPr>
              <w:t>едагогическое сопровождение учащихся  5-х классов по созданию и оформлению учебных проектов, подготовка к «Фестивалю проектов» в рамках метапредметной недели, сопровождение учащихся  – участников школьной научно-практической конференции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Первые шаги в науку»</w:t>
            </w:r>
          </w:p>
          <w:p>
            <w:pPr>
              <w:pStyle w:val="Style15"/>
              <w:ind w:left="0" w:right="175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7"/>
              </w:numPr>
              <w:ind w:left="439" w:right="175" w:hanging="42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о  «Положение о проектной деятельности»; «Положение об исследовательской деятельности»</w:t>
            </w:r>
          </w:p>
          <w:p>
            <w:pPr>
              <w:pStyle w:val="Style15"/>
              <w:numPr>
                <w:ilvl w:val="0"/>
                <w:numId w:val="17"/>
              </w:numPr>
              <w:ind w:left="439" w:right="175" w:hanging="42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а и у</w:t>
            </w:r>
            <w:r>
              <w:rPr/>
              <w:t>тверждена рабочая программа «Основы  проектной деятельности» в 5 классе</w:t>
            </w:r>
          </w:p>
          <w:p>
            <w:pPr>
              <w:pStyle w:val="Style15"/>
              <w:numPr>
                <w:ilvl w:val="0"/>
                <w:numId w:val="5"/>
              </w:numPr>
              <w:ind w:left="439" w:right="175" w:hanging="425"/>
              <w:jc w:val="both"/>
              <w:rPr/>
            </w:pPr>
            <w:r>
              <w:rPr/>
              <w:t>Создан макет «Индивидуального плана-дневника обучающегося по созданию (подготовке) учебного проекта»; проведен обучающий семинар  с обучающимися по заполнению «Индивидуального плана-дневника»</w:t>
            </w:r>
          </w:p>
          <w:p>
            <w:pPr>
              <w:pStyle w:val="Style15"/>
              <w:ind w:left="439" w:right="175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8"/>
              </w:numPr>
              <w:ind w:left="0" w:right="175" w:firstLine="41"/>
              <w:jc w:val="both"/>
              <w:rPr/>
            </w:pPr>
            <w:r>
              <w:rPr/>
              <w:t>Проведен педагогический совет «Реализация междисциплинарных программ как средство достижения новых образовательных результатов»</w:t>
            </w:r>
          </w:p>
          <w:p>
            <w:pPr>
              <w:pStyle w:val="Style15"/>
              <w:numPr>
                <w:ilvl w:val="0"/>
                <w:numId w:val="8"/>
              </w:numPr>
              <w:ind w:left="0" w:right="175" w:firstLine="41"/>
              <w:jc w:val="both"/>
              <w:rPr/>
            </w:pPr>
            <w:r>
              <w:rPr/>
              <w:t>Оформлен раздаточный материал для проведения практической части</w:t>
            </w:r>
          </w:p>
          <w:p>
            <w:pPr>
              <w:pStyle w:val="Style15"/>
              <w:numPr>
                <w:ilvl w:val="0"/>
                <w:numId w:val="8"/>
              </w:numPr>
              <w:ind w:left="0" w:right="175" w:firstLine="41"/>
              <w:jc w:val="both"/>
              <w:rPr/>
            </w:pPr>
            <w:r>
              <w:rPr/>
              <w:t>Составлены сценарии мастер-класс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лова в изображении художественного образа средствами мыследеятельностной игры» (Малышева М.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средствами технологии развитие критического мышления через чтение и письмо» (Слинина Н.В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в педагогической деятельности интерактивных средств обучения с целью достижения новых образовательных результатов» (Воронкова А.С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й план-дневник учащегося по созданию проекта как инструмент достижения планируемых результатов» (Виноградова М.Ю.)</w:t>
            </w:r>
          </w:p>
          <w:p>
            <w:pPr>
              <w:pStyle w:val="Style15"/>
              <w:ind w:left="439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ind w:left="439" w:right="175" w:hanging="425"/>
              <w:jc w:val="both"/>
              <w:rPr/>
            </w:pPr>
            <w:r>
              <w:rPr/>
              <w:t>Проведено образовательное событие «Успешный старт – достойный финиш»</w:t>
            </w:r>
          </w:p>
          <w:p>
            <w:pPr>
              <w:pStyle w:val="Style15"/>
              <w:numPr>
                <w:ilvl w:val="0"/>
                <w:numId w:val="5"/>
              </w:numPr>
              <w:ind w:left="439" w:right="175" w:hanging="425"/>
              <w:jc w:val="both"/>
              <w:rPr/>
            </w:pPr>
            <w:r>
              <w:rPr/>
              <w:t>Проведен школьный конкурс социальных проектов для обучающихся 9-10 классов.</w:t>
            </w:r>
          </w:p>
          <w:p>
            <w:pPr>
              <w:pStyle w:val="Style15"/>
              <w:numPr>
                <w:ilvl w:val="0"/>
                <w:numId w:val="5"/>
              </w:numPr>
              <w:ind w:left="439" w:right="175" w:hanging="425"/>
              <w:jc w:val="both"/>
              <w:rPr/>
            </w:pPr>
            <w:r>
              <w:rPr/>
              <w:t>Проведен школьный конкурс социальных проектов «Эко-Новый год»</w:t>
            </w:r>
          </w:p>
          <w:p>
            <w:pPr>
              <w:pStyle w:val="Style15"/>
              <w:numPr>
                <w:ilvl w:val="0"/>
                <w:numId w:val="8"/>
              </w:numPr>
              <w:ind w:left="406" w:right="175" w:hanging="360"/>
              <w:jc w:val="both"/>
              <w:rPr/>
            </w:pPr>
            <w:r>
              <w:rPr/>
              <w:t>Проведена метапредметная неделя. Составлены сценарии мероприятий:</w:t>
            </w:r>
          </w:p>
          <w:p>
            <w:pPr>
              <w:pStyle w:val="Style15"/>
              <w:numPr>
                <w:ilvl w:val="0"/>
                <w:numId w:val="7"/>
              </w:numPr>
              <w:ind w:left="720" w:right="175" w:hanging="360"/>
              <w:jc w:val="both"/>
              <w:rPr/>
            </w:pPr>
            <w:r>
              <w:rPr/>
              <w:t>Виртуальной экскурсии в школьную библиотеку «Читать не вредно, вредно не читать» для учащихся 6-х классов</w:t>
            </w:r>
          </w:p>
          <w:p>
            <w:pPr>
              <w:pStyle w:val="Style15"/>
              <w:numPr>
                <w:ilvl w:val="0"/>
                <w:numId w:val="7"/>
              </w:numPr>
              <w:ind w:left="720" w:right="175" w:hanging="360"/>
              <w:jc w:val="both"/>
              <w:rPr/>
            </w:pPr>
            <w:r>
              <w:rPr/>
              <w:t>«Я – педагог. Арт-Профи» мероприятия для учащихся 7-х классов с участием учеников педагогической группы</w:t>
            </w:r>
          </w:p>
          <w:p>
            <w:pPr>
              <w:pStyle w:val="Style15"/>
              <w:numPr>
                <w:ilvl w:val="0"/>
                <w:numId w:val="8"/>
              </w:numPr>
              <w:ind w:left="406" w:right="175" w:hanging="360"/>
              <w:jc w:val="both"/>
              <w:rPr/>
            </w:pPr>
            <w:r>
              <w:rPr/>
              <w:t>Разработаны задания для проведения общешкольной викторины «Интеллект- профи» для учащихся 5-7 классов</w:t>
            </w:r>
          </w:p>
          <w:p>
            <w:pPr>
              <w:pStyle w:val="Style15"/>
              <w:numPr>
                <w:ilvl w:val="0"/>
                <w:numId w:val="8"/>
              </w:numPr>
              <w:ind w:left="406" w:right="175" w:hanging="360"/>
              <w:jc w:val="both"/>
              <w:rPr/>
            </w:pPr>
            <w:r>
              <w:rPr/>
              <w:t xml:space="preserve">Оформлено презентационное и дидактическое сопровождение ключевых мероприятий недели </w:t>
            </w:r>
          </w:p>
          <w:p>
            <w:pPr>
              <w:pStyle w:val="Style15"/>
              <w:numPr>
                <w:ilvl w:val="0"/>
                <w:numId w:val="8"/>
              </w:numPr>
              <w:ind w:left="406" w:right="175" w:hanging="360"/>
              <w:jc w:val="both"/>
              <w:rPr/>
            </w:pPr>
            <w:r>
              <w:rPr/>
              <w:t>Определены победители и призёры мероприятий метапредметной недели:</w:t>
            </w:r>
          </w:p>
          <w:p>
            <w:pPr>
              <w:pStyle w:val="Style15"/>
              <w:numPr>
                <w:ilvl w:val="0"/>
                <w:numId w:val="9"/>
              </w:numPr>
              <w:ind w:left="714" w:right="176" w:hanging="357"/>
              <w:jc w:val="both"/>
              <w:rPr/>
            </w:pPr>
            <w:r>
              <w:rPr/>
              <w:t>Общешкольной викторины «Интеллект-профи» для учащихся 5-7 классов</w:t>
            </w:r>
          </w:p>
          <w:p>
            <w:pPr>
              <w:pStyle w:val="Style15"/>
              <w:numPr>
                <w:ilvl w:val="0"/>
                <w:numId w:val="9"/>
              </w:numPr>
              <w:ind w:left="714" w:right="176" w:hanging="357"/>
              <w:jc w:val="both"/>
              <w:rPr/>
            </w:pPr>
            <w:r>
              <w:rPr/>
              <w:t>«Фестиваля проектов» для учащихся 5 классов с участием учеников педагогической группы 10 класса</w:t>
            </w:r>
          </w:p>
          <w:p>
            <w:pPr>
              <w:pStyle w:val="Style15"/>
              <w:numPr>
                <w:ilvl w:val="0"/>
                <w:numId w:val="9"/>
              </w:numPr>
              <w:ind w:left="720" w:right="175" w:hanging="360"/>
              <w:jc w:val="both"/>
              <w:rPr/>
            </w:pPr>
            <w:r>
              <w:rPr/>
              <w:t>Школьной научно-практической конференции «Первые шаги в науку»</w:t>
            </w:r>
          </w:p>
          <w:p>
            <w:pPr>
              <w:pStyle w:val="Style15"/>
              <w:ind w:left="7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24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ы материалы брошюр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реализации междисциплинарной программы "Основы учебно-исследовательской и проектной деятельности" в рамках образовательной организации. Сборник методических материалов»:</w:t>
            </w:r>
          </w:p>
          <w:p>
            <w:pPr>
              <w:pStyle w:val="Style15"/>
              <w:numPr>
                <w:ilvl w:val="0"/>
                <w:numId w:val="14"/>
              </w:numPr>
              <w:ind w:left="34" w:right="175" w:firstLine="193"/>
              <w:jc w:val="both"/>
              <w:rPr/>
            </w:pPr>
            <w:r>
              <w:rPr/>
              <w:t xml:space="preserve">Нормативная документация по реализации междисциплинарной программы "Основы учебно-исследовательской и проектной деятельности" в рамках образовательной организации.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4"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метапредметного  курса  "Основы проектной деятельности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ind w:left="34" w:right="175" w:firstLine="193"/>
              <w:jc w:val="both"/>
              <w:rPr/>
            </w:pPr>
            <w:r>
              <w:rPr/>
              <w:t>Индивидуальный план дневник учащегося по созданию учебного проекта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4" w:firstLine="193"/>
              <w:jc w:val="both"/>
              <w:rPr/>
            </w:pPr>
            <w:r>
              <w:rPr/>
              <w:t>Социальное проектирование как особый вид проектной деятельности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4" w:firstLine="193"/>
              <w:jc w:val="both"/>
              <w:rPr/>
            </w:pPr>
            <w:r>
              <w:rPr/>
              <w:t>План проведения педагогического совета «Реализация междисциплинарных программ как средство достижения новых образовательных результатов»</w:t>
            </w:r>
          </w:p>
          <w:p>
            <w:pPr>
              <w:pStyle w:val="Style15"/>
              <w:ind w:left="720" w:right="175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1"/>
              </w:numPr>
              <w:ind w:left="317" w:right="175" w:hanging="360"/>
              <w:jc w:val="both"/>
              <w:rPr/>
            </w:pPr>
            <w:r>
              <w:rPr>
                <w:shd w:fill="FFFFFF" w:val="clear"/>
              </w:rPr>
              <w:t>Оформлены материалы  брошюры «</w:t>
            </w:r>
            <w:r>
              <w:rPr/>
              <w:t>Разработка механизмов реализации междисциплинарной программы "Основы учебно-исследовательской и проектной деятельности" в рамках образовательной организации. Сборник материалов дидактического сопровождения мероприятий метапредметной направленности»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сопровождение мероприятий Метапредметной недел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сопровождение Школьной научно-практической  конференции "Первые шаги в науку"</w:t>
            </w:r>
          </w:p>
          <w:p>
            <w:pPr>
              <w:pStyle w:val="Style15"/>
              <w:numPr>
                <w:ilvl w:val="0"/>
                <w:numId w:val="3"/>
              </w:numPr>
              <w:ind w:left="459" w:right="175" w:hanging="360"/>
              <w:jc w:val="both"/>
              <w:rPr/>
            </w:pPr>
            <w:r>
              <w:rPr/>
              <w:t>Участие в Ярмарке инновационных продуктов на муниципальном уровне</w:t>
            </w:r>
          </w:p>
          <w:p>
            <w:pPr>
              <w:pStyle w:val="Style15"/>
              <w:numPr>
                <w:ilvl w:val="0"/>
                <w:numId w:val="1"/>
              </w:numPr>
              <w:ind w:left="34" w:firstLine="142"/>
              <w:jc w:val="both"/>
              <w:rPr/>
            </w:pPr>
            <w:r>
              <w:rPr/>
              <w:t xml:space="preserve">Оформлена выставка материалов, подготовлен стендовый доклад, представляющий работу школы в рамках регионального </w:t>
            </w:r>
            <w:r>
              <w:rPr>
                <w:bCs/>
                <w:iCs/>
                <w:color w:val="000000"/>
                <w:shd w:fill="FFFFFF" w:val="clear"/>
              </w:rPr>
              <w:t xml:space="preserve">инновационного </w:t>
            </w:r>
            <w:r>
              <w:rPr/>
              <w:t>проекта</w:t>
            </w:r>
          </w:p>
          <w:p>
            <w:pPr>
              <w:pStyle w:val="Style15"/>
              <w:numPr>
                <w:ilvl w:val="0"/>
                <w:numId w:val="1"/>
              </w:numPr>
              <w:ind w:left="34" w:right="175" w:firstLine="142"/>
              <w:jc w:val="both"/>
              <w:rPr/>
            </w:pPr>
            <w:r>
              <w:rPr/>
              <w:t xml:space="preserve">Презентована деятельность педагогов школы в рамках реализации </w:t>
            </w:r>
            <w:r>
              <w:rPr>
                <w:bCs/>
                <w:iCs/>
                <w:color w:val="000000"/>
                <w:shd w:fill="FFFFFF" w:val="clear"/>
              </w:rPr>
              <w:t>про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адачи не удалось решит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9"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ставленные в ходе работы, были решены педагогическим коллективом. Но в процессе реализации выявились следующие проблемы: слабая заинтересованность и вовлеченность родителей учащихся в образовательный процесс, непонимание отдельными педагогами важности и актуальности работы по реализации междисциплинарных программ. Для формирования ИКТ – компетентностей учащихся необходимо усилить материально-техническое оснащение учебных кабинетов и создать Информационные зоны для работы учеников и педаг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аким последствиям привела реализация проекта: педагогическим, социальным, экономическим, культурным, экологическим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ём эти последствия положительны, в чём отрицательны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а дальнейшая «судьба» нововведений проекта?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образовательная организация заинтересована в реализации междисциплинарных программ. В дальнейшем планируем продолжать работу по проектной и исследовательской деятельности, организуя и проводя Фестивали проектов, Школьную научно-практическую конференцию «Первые шаги в науку», Метапредметные недели на уровне образовательной организации, а также способствовать участию учеников и педагогов в мероприятиях различного уровня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 усилить работу по формированию ИКТ – компетентностей учащихся за счет проведения занятий внеурочной деятельности в 5-6 классах по данному направлению и создания на сайте ОО блогов по различным вопросам с целью привлечения к ним внимания со стороны детей, родителей и педагогов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нутрифирменного обучения планируем осуществить реализацию программы «Стратегии смыслового чтения и работы с текстом», которая будет способствовать внедрению в практику педагогической деятельности различных приемов работы с текстом и формированию УУД у учащихс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97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6:00Z</dcterms:created>
  <dc:creator>User</dc:creator>
  <dc:description/>
  <cp:keywords/>
  <dc:language>en-US</dc:language>
  <cp:lastModifiedBy>Администрация</cp:lastModifiedBy>
  <cp:lastPrinted>2017-01-16T13:45:00Z</cp:lastPrinted>
  <dcterms:modified xsi:type="dcterms:W3CDTF">2017-01-16T09:46:00Z</dcterms:modified>
  <cp:revision>2</cp:revision>
  <dc:subject/>
  <dc:title/>
</cp:coreProperties>
</file>