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АЯ К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нновационн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28 имени А.А.Сур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Инвариантная часть </w:t>
      </w:r>
    </w:p>
    <w:tbl>
      <w:tblPr>
        <w:tblW w:w="1020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инновационная площадка </w:t>
            </w:r>
          </w:p>
          <w:p>
            <w:pPr>
              <w:pStyle w:val="Normal"/>
              <w:rPr/>
            </w:pPr>
            <w:r>
              <w:rPr/>
              <w:t>(в качестве со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мирование гражданской идентичности ярославских школьников в социально-образовательной среде</w:t>
            </w:r>
          </w:p>
          <w:p>
            <w:pPr>
              <w:pStyle w:val="Normal"/>
              <w:rPr/>
            </w:pPr>
            <w:r>
              <w:rPr/>
              <w:t>средствами гуманитарных дисципл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прое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апробация системы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в соответствии с требованиями ФГ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каз от 29.02.2016 №141/01-03    "О признании образовательных организаций региональными площад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богатова Светлана Геннадьевна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Ярославской области, МОУ СОШ №28 имени А.А. Сур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Cs/>
          <w:i/>
        </w:rPr>
        <w:t xml:space="preserve">2. </w:t>
      </w:r>
      <w:r>
        <w:rPr/>
        <w:t>Вариативная часть (заполняется ежегодно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6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аннотацией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3"/>
                <w:numId w:val="7"/>
              </w:numPr>
              <w:spacing w:lineRule="auto" w:line="240" w:before="0" w:after="0"/>
              <w:ind w:left="601" w:right="175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гражданской идентичности учащихся 5 а,б  классов по следующим направлениям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168" w:right="17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Диагностика сформированности когнитивного компонента гражданской идентич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68" w:hanging="283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Диагностика сформированности эмоционально-оценочный (коннотативный) и ценностно-ориентировочный (аксиологический)  компоненты гражданской идентичности.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68" w:hanging="283"/>
              <w:contextualSpacing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Диагностика сформированности деятельностного (поведенческого) компонента гражданской идентичност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720" w:right="1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отчет о результатах диагностики по 4 направлениям, определены основные направления работы по формированию гражданской идентичности у учащихся 5-х класс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39" w:right="1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направления работы школы в рамках модели формирования гражданской идентичности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210" w:right="175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рамках учебных предметов «Литература», «История», «География», «Музыка», «Изобразительное искусство» в 5-6 классах, а также комплексного учебного курса ОРКСЭ и ОДНКНР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210" w:right="175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рамках занятий внеурочной деятельности «Литературное краеведение» в 5 классе и деятельности школьного научного обществ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210" w:right="175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воспитательн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оведение классных часов к юбилейным датам регионального значения, в рамках </w:t>
            </w:r>
          </w:p>
          <w:p>
            <w:pPr>
              <w:pStyle w:val="Style18"/>
              <w:spacing w:lineRule="auto" w:line="240" w:before="0" w:after="0"/>
              <w:ind w:left="1210" w:right="175" w:hanging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ейного краеведения», организация и проведение социальных акций и проектов, инициированных школьным ДОО «Планета ЮНЕСКА»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модель по формированию гражданской идентичности учащихся школы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рабочие программы по «Литературе», «Истории», «Географии», «Музыке», «Изобразительному искусству» в 5-6-х классах, рабочая программа внеурочных занятий краеведческой направленности «Литературное краеведение» и начата их апробаци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59" w:right="1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иртуальная экскурсия «Мы память бережно храним» в комнату А.А.Сурков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59" w:right="1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и проведено образовательное событие "Географический бал"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о формированию гражданской идентичности учащихся школы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«Литературе», «Истории»,  «Географии», «Музыке», «Изобразительному искусству» в 5-6-х классах, рабочая программа  внеурочных занятий краеведческой направленности «Литературное краеведение»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</w:rPr>
        <w:t xml:space="preserve">3. Формы и тематика предъявления опыта </w:t>
      </w:r>
    </w:p>
    <w:tbl>
      <w:tblPr>
        <w:tblW w:w="10136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(18.04.2016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как средство и условие формирования гражданской идентичности школьников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иректор школы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/О.Н. Шальн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ственный за предоставленную информацию ___________    С.Г. Скоробогатов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 основной 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5:00Z</dcterms:created>
  <dc:creator>208_1</dc:creator>
  <dc:description/>
  <cp:keywords/>
  <dc:language>en-US</dc:language>
  <cp:lastModifiedBy>Кабинет 22</cp:lastModifiedBy>
  <cp:lastPrinted>2015-02-02T17:08:00Z</cp:lastPrinted>
  <dcterms:modified xsi:type="dcterms:W3CDTF">2017-01-16T12:55:00Z</dcterms:modified>
  <cp:revision>2</cp:revision>
  <dc:subject/>
  <dc:title>ИНФОРМАЦИОННАЯ КАРТА</dc:title>
</cp:coreProperties>
</file>