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арта самооценки эффективности (результативности) инновацион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го учреждения</w:t>
      </w:r>
    </w:p>
    <w:p>
      <w:pPr>
        <w:pStyle w:val="Normal"/>
        <w:rPr/>
      </w:pPr>
      <w:r>
        <w:rPr/>
        <w:t xml:space="preserve">ОУ ___МОУ СОШ № 28 имени А.А. Сурк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инновации         «Духовно-нравственное воспитание личности в культурно-образовательном пространстве школы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сколько эффективна (результативна) инновационная деятельность в ОУ?</w:t>
      </w:r>
    </w:p>
    <w:p>
      <w:pPr>
        <w:pStyle w:val="Normal"/>
        <w:jc w:val="both"/>
        <w:rPr/>
      </w:pPr>
      <w:r>
        <w:rPr>
          <w:b/>
        </w:rPr>
        <w:t>Оцените по четырехбалльной шкал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03960</wp:posOffset>
                </wp:positionH>
                <wp:positionV relativeFrom="paragraph">
                  <wp:posOffset>139065</wp:posOffset>
                </wp:positionV>
                <wp:extent cx="412305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05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2"/>
                              <w:gridCol w:w="851"/>
                              <w:gridCol w:w="851"/>
                              <w:gridCol w:w="851"/>
                              <w:gridCol w:w="851"/>
                              <w:gridCol w:w="156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чень мал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восходно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65pt;height:29.1pt;mso-wrap-distance-left:9pt;mso-wrap-distance-right:9pt;mso-wrap-distance-top:0pt;mso-wrap-distance-bottom:0pt;margin-top:10.95pt;mso-position-vertical-relative:text;margin-left:94.8pt;mso-position-horizontal-relative:page">
                <v:fill opacity="0f"/>
                <v:textbox inset="0in,0in,0in,0in">
                  <w:txbxContent>
                    <w:tbl>
                      <w:tblPr>
                        <w:tblW w:w="64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2"/>
                        <w:gridCol w:w="851"/>
                        <w:gridCol w:w="851"/>
                        <w:gridCol w:w="851"/>
                        <w:gridCol w:w="851"/>
                        <w:gridCol w:w="156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чень мал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восходно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чему вы так считаете? </w:t>
      </w:r>
    </w:p>
    <w:p>
      <w:pPr>
        <w:pStyle w:val="Normal"/>
        <w:rPr/>
      </w:pPr>
      <w:r>
        <w:rPr>
          <w:b/>
        </w:rPr>
        <w:t>(</w:t>
      </w:r>
      <w:r>
        <w:rPr>
          <w:i/>
        </w:rPr>
        <w:t xml:space="preserve">в правой колонке </w:t>
      </w:r>
      <w:r>
        <w:rPr>
          <w:b/>
          <w:i/>
        </w:rPr>
        <w:t>перечислите</w:t>
      </w:r>
      <w:r>
        <w:rPr>
          <w:b/>
        </w:rPr>
        <w:t xml:space="preserve"> </w:t>
      </w:r>
      <w:r>
        <w:rPr>
          <w:i/>
        </w:rPr>
        <w:t>имеющиеся данные по ОУ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7513"/>
      </w:tblGrid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ритер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анные, факты</w:t>
            </w:r>
          </w:p>
        </w:tc>
      </w:tr>
      <w:tr>
        <w:trPr>
          <w:trHeight w:val="620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ены цели и задачи инновационной деятельност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инновационного проекта:</w:t>
            </w:r>
          </w:p>
          <w:p>
            <w:pPr>
              <w:pStyle w:val="Normal"/>
              <w:rPr/>
            </w:pPr>
            <w:r>
              <w:rPr/>
              <w:t>создание необходимых условий (кадровых, научно-методических, организационных) для формирования образовательного пространства, которое позволит обеспечить духовно-нравственное становление обучающихся средствами  Проекта Ассоциированная школа ЮНЕСК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Организовать педагогический процесс таким образом, чтобы школьник мог  сознательно выстраивать отношения к себе, своей семье, другим людям, обществу, миру в целом на основе моральных норм и нравственных идеалов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оздать условия формирования уважительного отношения к личности ребенка на основе использования отечественных традиций в области обучения и воспитания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существить  сопровождение  по развитию профессиональной компетенции педагогов и классных руководителей, занятых в воспитательном процессе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беспечить условия для создания целевых программ и внедрения новых эффективных социально-воспитательных технологий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/>
              <w:t>Обеспечить сопровождение духовно-нравственного воспитания в семь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Инновационная деятельность имеет технологическое описание – план, программа, проек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ое описание в виде проекта и план реализации.</w:t>
            </w:r>
          </w:p>
          <w:p>
            <w:pPr>
              <w:pStyle w:val="Normal"/>
              <w:rPr/>
            </w:pPr>
            <w:r>
              <w:rPr/>
              <w:t>Описана модель проекта.</w:t>
            </w:r>
          </w:p>
          <w:p>
            <w:pPr>
              <w:pStyle w:val="Normal"/>
              <w:rPr/>
            </w:pPr>
            <w:r>
              <w:rPr/>
              <w:t>Реализация проекта «Духовно-нравственное воспитание личности в культурно-образовательном пространстве школы» осуществляется через использование вариативной  и инвариантной части учебного плана школы.</w:t>
            </w:r>
          </w:p>
          <w:p>
            <w:pPr>
              <w:pStyle w:val="Normal"/>
              <w:rPr/>
            </w:pPr>
            <w:r>
              <w:rPr/>
              <w:t>В учебную сферу каждой параллели введены кружки, факультативы, элективные учебные предметы по духовно-нравственной составляющей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2а, б классы – кружок «Православие и русская культура»,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3а, б, в классы – факультатив «Этика»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4 а, б классы – учебный предмет «Основы религиозных культур и светской этики»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5а, б классы –  учебный модуль «Вокруг тебя мир»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6а класс – учебный модуль  «Вокруг тебя мир»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7 а, б – факультатив «История города Рыбинска»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7 б класс – факультатив «Правоведение»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8а – факультатив «Беседы о нравственности»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8б – факультатив «Этика»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9а, б классы – предпрофильная подготовка (Психология развития личности, Психология общения)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10 класс – элективный учебный  предмет «Основы философ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 внеучебной и внеурочной деятельности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Создано Детское общественное объединение «Планета ЮНЕСКО»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Работа в рамках социального проекта «Подари радость детям»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Сотрудничество с региональным «Обществом  имени адмирала Федора Ушакова»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Работа в музеях школы «Русский дом» (Святочные посиделки, Масленичная  неделя) и Истории школы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Создание на базе школы милицейского класса для формирования правового аспекта обучающихся.</w:t>
            </w:r>
          </w:p>
          <w:p>
            <w:pPr>
              <w:pStyle w:val="Normal"/>
              <w:ind w:left="780" w:hanging="0"/>
              <w:rPr/>
            </w:pPr>
            <w:r>
              <w:rPr/>
            </w:r>
          </w:p>
          <w:p>
            <w:pPr>
              <w:pStyle w:val="Normal"/>
              <w:ind w:left="7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бота с семьями обучающихся: 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азработка программы «Педагогическое сопровождение духовно-нравственного воспитания в семье»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оведение тематических  родительских собраний «Тенденции семейного воспитания в России» совместно с заместителем  председателя ЯРОО «Общество имени адмирала Федора Ушакова» Калашниковой Г.В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оведение  Дня семьи 16.04.20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ы условия, обеспечивающие инновационную деятельность    </w:t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cs="TimesNewRoman,Italic;Times New Roman" w:ascii="TimesNewRoman,Italic;Times New Roman" w:hAnsi="TimesNewRoman,Italic;Times New Roman"/>
                <w:iCs/>
              </w:rPr>
              <w:t>нормативно-правовые</w:t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  <w:t>- мотивационные</w:t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  <w:t>- кадровые</w:t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  <w:t>- научно-методические</w:t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  <w:t>- финансовые</w:t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  <w:t xml:space="preserve">- организационные  </w:t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  <w:t>- информационные</w:t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  <w:t>- материально-техническ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4" w:firstLine="142"/>
              <w:rPr/>
            </w:pPr>
            <w:r>
              <w:rPr/>
              <w:t>Приказ об участии в инновационной деятельности № 01-02/102-2 от 06.11 2009;</w:t>
            </w:r>
          </w:p>
          <w:p>
            <w:pPr>
              <w:pStyle w:val="Normal"/>
              <w:numPr>
                <w:ilvl w:val="0"/>
                <w:numId w:val="15"/>
              </w:numPr>
              <w:ind w:left="34" w:firstLine="142"/>
              <w:rPr/>
            </w:pPr>
            <w:r>
              <w:rPr/>
              <w:t>Приказ ДО администрации городского округа г. Рыбинска об инновационной деятельности № 01-03/144-2 от 22.12.2009;</w:t>
            </w:r>
          </w:p>
          <w:p>
            <w:pPr>
              <w:pStyle w:val="Normal"/>
              <w:numPr>
                <w:ilvl w:val="0"/>
                <w:numId w:val="15"/>
              </w:numPr>
              <w:ind w:left="34" w:firstLine="142"/>
              <w:rPr/>
            </w:pPr>
            <w:r>
              <w:rPr/>
              <w:t xml:space="preserve">Приказ о проведении педагогического совета «Духовно-нравственное воспитание личности в культурно-образовательном пространстве школы»  № 01-02/145-2 от 20.12.2009; </w:t>
            </w:r>
          </w:p>
          <w:p>
            <w:pPr>
              <w:pStyle w:val="Normal"/>
              <w:numPr>
                <w:ilvl w:val="0"/>
                <w:numId w:val="15"/>
              </w:numPr>
              <w:ind w:left="34" w:firstLine="142"/>
              <w:rPr/>
            </w:pPr>
            <w:r>
              <w:rPr/>
              <w:t>Приказ об организации работы над  инновационным  проектом № 01-02/5-4 от 18.01.2010;</w:t>
            </w:r>
          </w:p>
          <w:p>
            <w:pPr>
              <w:pStyle w:val="Normal"/>
              <w:numPr>
                <w:ilvl w:val="0"/>
                <w:numId w:val="15"/>
              </w:numPr>
              <w:ind w:left="34" w:firstLine="142"/>
              <w:rPr/>
            </w:pPr>
            <w:r>
              <w:rPr/>
              <w:t>Приказ о создании инновационной группы по реализации инновационного проекта №  01-02/6-3 от 19.01.2010;</w:t>
            </w:r>
          </w:p>
          <w:p>
            <w:pPr>
              <w:pStyle w:val="Normal"/>
              <w:numPr>
                <w:ilvl w:val="0"/>
                <w:numId w:val="15"/>
              </w:numPr>
              <w:ind w:left="34" w:firstLine="142"/>
              <w:rPr/>
            </w:pPr>
            <w:r>
              <w:rPr/>
              <w:t>Приказ ДО администрации городского округа г. Рыбинска  об организации поездки на презентацию курса «Православие и русская культура» и книги «Этика для родителей» Колбовской С.Г. № 01-05/25-5 от 16.02.2010;</w:t>
            </w:r>
          </w:p>
          <w:p>
            <w:pPr>
              <w:pStyle w:val="Normal"/>
              <w:numPr>
                <w:ilvl w:val="0"/>
                <w:numId w:val="15"/>
              </w:numPr>
              <w:ind w:left="34" w:firstLine="142"/>
              <w:rPr/>
            </w:pPr>
            <w:r>
              <w:rPr/>
              <w:t xml:space="preserve">Приказ о проведении педагогического совета </w:t>
            </w:r>
            <w:bookmarkStart w:id="0" w:name="OLE_LINK4"/>
            <w:bookmarkStart w:id="1" w:name="OLE_LINK3"/>
            <w:r>
              <w:rPr/>
              <w:t>«Технологии духовно-нравственного воспитания личности »</w:t>
            </w:r>
            <w:bookmarkEnd w:id="0"/>
            <w:bookmarkEnd w:id="1"/>
            <w:r>
              <w:rPr/>
              <w:t xml:space="preserve">  № 01-02/145-2 от 20.03.2010; </w:t>
            </w:r>
          </w:p>
          <w:p>
            <w:pPr>
              <w:pStyle w:val="Normal"/>
              <w:numPr>
                <w:ilvl w:val="0"/>
                <w:numId w:val="15"/>
              </w:numPr>
              <w:ind w:left="34" w:firstLine="142"/>
              <w:rPr/>
            </w:pPr>
            <w:r>
              <w:rPr/>
              <w:t>Приказ ДО Ярославской области № 25/01-03 от 25.01.2010 об утверждении перечня школ – базовых по апробации учебного курса «Основы религиозных культур и светской этики»;</w:t>
            </w:r>
          </w:p>
          <w:p>
            <w:pPr>
              <w:pStyle w:val="Normal"/>
              <w:numPr>
                <w:ilvl w:val="0"/>
                <w:numId w:val="15"/>
              </w:numPr>
              <w:ind w:left="34" w:firstLine="142"/>
              <w:rPr/>
            </w:pPr>
            <w:r>
              <w:rPr/>
              <w:t>Приказ об апробации учебного курса «Основы религиозных культур и светской этики» в МОУ СОШ № 28 № 01-02/8-3 от 27.01.2010;</w:t>
            </w:r>
          </w:p>
          <w:p>
            <w:pPr>
              <w:pStyle w:val="Normal"/>
              <w:numPr>
                <w:ilvl w:val="0"/>
                <w:numId w:val="15"/>
              </w:numPr>
              <w:ind w:left="34" w:firstLine="142"/>
              <w:rPr/>
            </w:pPr>
            <w:r>
              <w:rPr/>
              <w:t>Приказ ДО администрации городского округа г. Рыбинска об итогах семинара для учителей обществоведческих дисциплин  № 01-03/163-2 от 30.12.2010;</w:t>
            </w:r>
          </w:p>
          <w:p>
            <w:pPr>
              <w:pStyle w:val="Normal"/>
              <w:numPr>
                <w:ilvl w:val="0"/>
                <w:numId w:val="15"/>
              </w:numPr>
              <w:ind w:left="34" w:firstLine="142"/>
              <w:rPr/>
            </w:pPr>
            <w:r>
              <w:rPr/>
              <w:t xml:space="preserve">Приказ о проведении педагогического совета «Педагогическое сопровождение духовно-нравственного воспитания  обучающихся  в  семье»  № 01-02/9-6  от 03.02.2011; </w:t>
            </w:r>
          </w:p>
          <w:p>
            <w:pPr>
              <w:pStyle w:val="Normal"/>
              <w:numPr>
                <w:ilvl w:val="0"/>
                <w:numId w:val="15"/>
              </w:numPr>
              <w:ind w:left="34" w:firstLine="142"/>
              <w:rPr/>
            </w:pPr>
            <w:r>
              <w:rPr/>
              <w:t>Приказ ДО администрации городского округа г. Рыбинска об итогах проведения муниципальной конференции «Книжная культура и духовно-нравственное образование и воспитание»  № 01-03/36-2 от 25.03.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ощрение педагогических работников</w:t>
            </w:r>
          </w:p>
          <w:p>
            <w:pPr>
              <w:pStyle w:val="Normal"/>
              <w:rPr/>
            </w:pPr>
            <w:r>
              <w:rPr/>
              <w:t>Благодарности за проведение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масленичной недели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еминара обществоведческих дисциплин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роведение педсоветов</w:t>
            </w:r>
          </w:p>
          <w:p>
            <w:pPr>
              <w:pStyle w:val="Normal"/>
              <w:rPr/>
            </w:pPr>
            <w:r>
              <w:rPr/>
              <w:t xml:space="preserve">за участие: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в краеведческих  чтениях памяти Н.А. Петуховой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Романовских чтениях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Расширение возможности участия педагогов в </w:t>
            </w:r>
            <w:r>
              <w:rPr>
                <w:color w:val="FF0000"/>
              </w:rPr>
              <w:t xml:space="preserve"> </w:t>
            </w:r>
            <w:r>
              <w:rPr/>
              <w:t>конференциях,  семинарах  и поездках муниципального и  международного уровн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учение на курсах ЯИРО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«Гражданско-нравственные аспекты обучения и воспитания в ОУ в соответствие с идеологией ФГОС» 72 часа 13.05.2010-21.10.2010 Слинина Н.В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«Актуальные вопросы преподавания курса «Основы религиозных культур и светской этики»» КПК 72 часа 15.06.2010-24.06.2010 Слинина Н.В., Бушкова Ю.А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«Концептуальные и содержательные аспекты преподавания курса «Основы религиозных культур и светской этики»» КПК 72 часа 01.11.2010-13.11.2010 (подготовка педагогов-тьюторов)  Слинина Н.В., Шальнова О.Н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На базе МОУ СОШ № 28 имени А.А. Суркова данными педагогами проведены КПК «Подготовка учителей начальных классов к преподаванию комплексного учебного курса «Основы религиозных культур и светской этики»»</w:t>
            </w:r>
            <w:r>
              <w:rPr>
                <w:color w:val="FF0000"/>
              </w:rPr>
              <w:t xml:space="preserve"> </w:t>
            </w:r>
            <w:r>
              <w:rPr/>
              <w:t>для педагогов школ города.  Удостоверения  получили педагоги МОУ СОШ № 28: Скоробогатова С.Г., Никандрова И.Н., Дележева О.В., Малышева М.Л., Виноградова М.Ю.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«Содержание и методика преподавания комплексного учебного курса «Основы религиозных культур и светской этики» в 5 классе» для учителей-тьюторов. Сертификат. 36 часов 28.03.2011-01.04.2011 Слинина Н.В., Шальнова О.Н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работе проектной группы городского кластера по разработке программы духовно-нравственного воспитания обучающихся начального общего образования. Скоробогатова С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едено 2 методических объединения классных руководителей совместно с </w:t>
            </w:r>
            <w:r>
              <w:rPr>
                <w:color w:val="3B3B3B"/>
              </w:rPr>
              <w:t xml:space="preserve"> ЯРОО «Общество имени адмирала Федора Ушакова» (при участии </w:t>
            </w:r>
            <w:r>
              <w:rPr/>
              <w:t xml:space="preserve">Калашниковой Г.В.):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юсы и минусы современных психолого-педагогических методик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Методы, формы и средства традиционного воспитания</w:t>
            </w:r>
          </w:p>
          <w:p>
            <w:pPr>
              <w:pStyle w:val="Normal"/>
              <w:rPr/>
            </w:pPr>
            <w:r>
              <w:rPr/>
              <w:t>Поездка представителей системы образования Ярославской области по святым местам Православного мира  (Израиль. Иордания, Палестина) Слинин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рганизация научно- методической поддержки со стороны МОУ ДПО ИОЦ (Информационная поддержка. Обучающие семинары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Организация обучающего семинара для  педагогов «Технологии духовно-нравственного воспитания личности» на базе школы 26.03.2010., руководитель Сапегин К.В., проректор ИРО (удостоверение  о прохождении обучения по программе семинара)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заимодействие с партнерами:</w:t>
            </w:r>
            <w:r>
              <w:rPr>
                <w:color w:val="3B3B3B"/>
              </w:rPr>
              <w:t xml:space="preserve"> ЯРОО «Общество имени адмирала Федора Ушако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ение педагогов</w:t>
            </w:r>
          </w:p>
          <w:p>
            <w:pPr>
              <w:pStyle w:val="Normal"/>
              <w:rPr/>
            </w:pPr>
            <w:r>
              <w:rPr/>
              <w:t>Премирование</w:t>
            </w:r>
          </w:p>
          <w:p>
            <w:pPr>
              <w:pStyle w:val="Normal"/>
              <w:rPr/>
            </w:pPr>
            <w:r>
              <w:rPr/>
              <w:t>Приобретение необходимой учебной и методической литературы.</w:t>
            </w:r>
          </w:p>
          <w:p>
            <w:pPr>
              <w:pStyle w:val="Normal"/>
              <w:rPr/>
            </w:pPr>
            <w:r>
              <w:rPr/>
              <w:t>Получены учебники для преподавания курса «Основы религиозных культур и светской этики» по двум модулям «Основы православной культуры», «Основы светской этики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ческие советы, семинары, МО, Методический Совет, производственные совещания. Совещания при директоре школы Взаимодействие с социальными партнерами (детский сад «Развитие», детский сад № 9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знакомление коллег с приказом о присвоении школе статуса  инновационной площадки по работе над проектом «Духовно-нравственное воспитание обучающихся в образовательном пространстве школы» на производственном совещании.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Заседания инновационной группы по работе над проектом</w:t>
            </w:r>
          </w:p>
          <w:p>
            <w:pPr>
              <w:pStyle w:val="Normal"/>
              <w:rPr/>
            </w:pPr>
            <w:r>
              <w:rPr/>
              <w:t xml:space="preserve">Заседания Методического совета школ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ы производственные совещания педагогического коллектива по отдельным вопросам духовно-нравственного воспит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bookmarkStart w:id="2" w:name="OLE_LINK6"/>
            <w:bookmarkStart w:id="3" w:name="OLE_LINK5"/>
            <w:r>
              <w:rPr/>
              <w:t xml:space="preserve">Проведён педагогический совет «Духовно-нравственное воспитание </w:t>
            </w:r>
            <w:bookmarkEnd w:id="2"/>
            <w:bookmarkEnd w:id="3"/>
            <w:r>
              <w:rPr/>
              <w:t>личности в культурно-образовательном пространстве школы» 19.01.2010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Проведён педагогический совет «Сопровождение духовно-нравственного воспитания обучающихся в семье» 02.03.201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7513"/>
      </w:tblGrid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работаны критерии эффективности (результативности) инновационной деятельност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Важной частью деятельности школы является осуществление мониторинга воспитательного процесса, определение влияния воспитательных воздействий на духовно-нравственное развитие личности. Для этого используется определённая система методов:</w:t>
            </w:r>
          </w:p>
          <w:p>
            <w:pPr>
              <w:pStyle w:val="Normal"/>
              <w:numPr>
                <w:ilvl w:val="0"/>
                <w:numId w:val="13"/>
              </w:numPr>
              <w:spacing w:before="100" w:after="100"/>
              <w:ind w:left="0" w:firstLine="318"/>
              <w:rPr/>
            </w:pPr>
            <w:r>
              <w:rPr/>
              <w:t>теоретических:  теоретический анализ (сравнительный, ретроспективный), обобщение, анализ литературы, моделирование;</w:t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318"/>
              <w:rPr/>
            </w:pPr>
            <w:r>
              <w:rPr/>
              <w:t>эмпирических: диагностика (наблюдения, анкетирование, интервьюирование, опрос, тестирование, ранжирование, социометрия), педагогический эксперимент;</w:t>
            </w:r>
          </w:p>
          <w:p>
            <w:pPr>
              <w:pStyle w:val="Normal"/>
              <w:numPr>
                <w:ilvl w:val="0"/>
                <w:numId w:val="13"/>
              </w:numPr>
              <w:spacing w:before="100" w:after="100"/>
              <w:ind w:left="0" w:firstLine="318"/>
              <w:rPr/>
            </w:pPr>
            <w:r>
              <w:rPr/>
              <w:t>статистических: математическая и статистическая обработка, качественный и количественный анализ полученных результатов.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Использование данных методов позволяет:</w:t>
            </w:r>
          </w:p>
          <w:p>
            <w:pPr>
              <w:pStyle w:val="Normal"/>
              <w:jc w:val="both"/>
              <w:rPr/>
            </w:pPr>
            <w:r>
              <w:rPr/>
              <w:t>1. Отслеживать динамику развития личности ребенка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огнитивного  (показывающего полноту и объем нравственных знаний и знаний о нравственных ценностях; степень интереса к этим знаниям)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ind w:left="34" w:firstLine="425"/>
              <w:jc w:val="both"/>
              <w:rPr/>
            </w:pPr>
            <w:r>
              <w:rPr/>
              <w:t>Эмоционально-ценностного (определяющего степень развития эмоционального отношения к нравственно значимым ценностям, их личностного принятия)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ind w:left="34" w:firstLine="425"/>
              <w:jc w:val="both"/>
              <w:rPr/>
            </w:pPr>
            <w:r>
              <w:rPr/>
              <w:t>Поведенческого (подтверждающего наличие практического опыта, готовности следовать принятым ценностям в поведении, степень  способности оценить поведение свое и окружающих с позиции следования нравственным ценностям)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Определять уровни сформированности духовно-нравственной воспитанности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Апробировать научно-методическое обеспечение проек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итерии:                             Показатели:         </w:t>
            </w:r>
          </w:p>
          <w:p>
            <w:pPr>
              <w:pStyle w:val="Normal"/>
              <w:rPr/>
            </w:pPr>
            <w:r>
              <w:rPr/>
              <w:t>1. Теоретическое                Правильное понимание идей, целей и задач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своение                          Осознанный выбор, взаимодополняющих и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корректирующих методов.</w:t>
            </w:r>
          </w:p>
          <w:p>
            <w:pPr>
              <w:pStyle w:val="Normal"/>
              <w:rPr/>
            </w:pPr>
            <w:r>
              <w:rPr/>
              <w:t xml:space="preserve">2. Практическое освоение  Владение техникой мониторинга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воспитательного процесс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для себя»                           Умение делать выбор в пользу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определенных средств, методов;</w:t>
            </w:r>
          </w:p>
          <w:p>
            <w:pPr>
              <w:pStyle w:val="Normal"/>
              <w:rPr/>
            </w:pPr>
            <w:r>
              <w:rPr/>
              <w:t xml:space="preserve">3. Практическое освоение  Желание проектировать учебный и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 xml:space="preserve">воспитательный процесс с                              </w:t>
            </w:r>
          </w:p>
          <w:p>
            <w:pPr>
              <w:pStyle w:val="Normal"/>
              <w:rPr/>
            </w:pPr>
            <w:r>
              <w:rPr/>
              <w:t>«для других»                       использованием новых технологий;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Готовность участвовать в создании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методического сопровождения программ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 xml:space="preserve">по духовно-нравственному воспитанию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личности;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 xml:space="preserve">Стремление передать свой опыт и опыт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других через семинары, открытые уроки,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мастер-классы, внеклассные мероприятия.</w:t>
            </w:r>
          </w:p>
          <w:p>
            <w:pPr>
              <w:pStyle w:val="Normal"/>
              <w:rPr/>
            </w:pPr>
            <w:r>
              <w:rPr/>
              <w:t xml:space="preserve">В настоящее время огромное внимание уделяется вопросам духовно-нравственного воспитания, поэтому наши материалы и опыт будут востребованы коллегами других ОУ. Планируем получить статус опорной школы. 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одобран инструментарий для оценки эффективности (результативности) инновационной деятельности по выбранным критерия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318"/>
              <w:jc w:val="both"/>
              <w:rPr/>
            </w:pPr>
            <w:r>
              <w:rPr/>
              <w:t>Разработан комплект диагностического инструментария. В результате подобран комплект диагностических методик для определения уровня воспитанности обучающихся. Он апробирован, дана аналитическая оценка. Использовались методики Рокича М. «Ценностные ориентации»; Шиловой М.И. «Диагностическая программа изучения уровня воспитанности школьников»; Морозовой Т.В. «Состояние делового, творческого, нравственного климата в коллективе» и други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нкетирование обучающихся, педагогов, родителе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зработана карта посещения мероприяти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нализ  посещенных  мероприят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едены конечные (промежуточные) результаты инновационной работы (результаты учащихся, результаты педагогов, результаты в виде изменения характеристик и условий образовательного процесс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Разработана программа духовно-нравственного воспитания обучающихся, создана модель духовно-нравственного воспитания и развития учащихся в рамках работы школы в ПАШ ЮНЕСКО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Проведена диагностика уровня воспитанности обучающихся. Анализ результатов диагностики способствовал корректировке воспитательной работы классных руководителей в каждом классе и  школы в целом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оведены МО классных руководителей  с целью ознакомления и внедрения в практику работы конкретных воспитательных технологий основанных на  отечественных традициях обучения и воспитания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вышается уровень  профессиональной компетентности  педагогов в области духовно-нравственного воспитания, расширяется информационное пространство для учителей,  наращивается  опыт  участия  коллег в  научно- методических мероприятиях разного уровня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оведены заседания методического совета школы, методических предметных объединений с целью ознакомления с новыми педагогическими технологиями с целью создания   условий для  их внедрения в практическую деятельность.  Описан и представлен опыт работы. Проведен  городской семинар  на базе школы по вопросам духовно-нравственного воспитания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азработана программа педагогического сопровождения духовно-нравственного воспитания обучающихся в семье. Расширен спектр мероприятий по взаимодействию с семьей и  представителями социума  (дни семьи в школе, дни открытых дверей, круглый стол)</w:t>
            </w:r>
          </w:p>
        </w:tc>
      </w:tr>
    </w:tbl>
    <w:p>
      <w:pPr>
        <w:pStyle w:val="TextBody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TextBody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56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5376"/>
      </w:tblGrid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 xml:space="preserve">Какие задачи в ходе реализации </w:t>
            </w:r>
            <w:r>
              <w:rPr>
                <w:bCs/>
                <w:i/>
                <w:sz w:val="24"/>
              </w:rPr>
              <w:t>инновационного проекта</w:t>
            </w:r>
            <w:r>
              <w:rPr>
                <w:bCs/>
                <w:sz w:val="24"/>
              </w:rPr>
              <w:t xml:space="preserve"> были решены наиболее успешно?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Почему?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роанализирован и пересмотрен воспитательный процесс в каждом классе в отдельности и, соответственно, в школе по результатам диагностики уровня воспитанности школьников. 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Разработана программа духовно-нравственного воспитания и его сопровождения  в семье, усилена работа ОУ в направлении контакта с родителями учащихся.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Разработаны программы факультативов, кружков, курсов по выбору с учётом духовно-нравственной направленности. 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Повышается уровень профессиональной подготовки педагогов в данном направлении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  <w:sz w:val="24"/>
              </w:rPr>
              <w:t>1.    Способствовало успешному решению данной задачи проведение диагностики уровня воспитанности школьников.</w:t>
            </w:r>
          </w:p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. Данные направления связаны с требованием времени и введением ФГОС второго поколения.</w:t>
            </w:r>
          </w:p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. Высокий уровень ответственности коллег и желание идти в ногу со временем.</w:t>
            </w:r>
          </w:p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 xml:space="preserve">Какие задачи не удалось решить в ходе реализации </w:t>
            </w:r>
            <w:r>
              <w:rPr>
                <w:bCs/>
                <w:i/>
                <w:sz w:val="24"/>
              </w:rPr>
              <w:t>инновационного проекта</w:t>
            </w:r>
            <w:r>
              <w:rPr>
                <w:bCs/>
                <w:sz w:val="24"/>
              </w:rPr>
              <w:t>?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 xml:space="preserve">В чём вы видите причину? 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</w:rPr>
              <w:t>На стадии создания условий для формирования ценностных категорий, позитивных взаимоотношений между  всеми субъектами</w:t>
            </w:r>
          </w:p>
          <w:p>
            <w:pPr>
              <w:pStyle w:val="TextBody"/>
              <w:ind w:left="36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анный процесс достаточно длительный и требует пересмотра личных взглядов на процессы воспитания и обучения,  как со стороны педагогов, так и со стороны учащихся и их родителей.</w:t>
            </w:r>
          </w:p>
        </w:tc>
      </w:tr>
    </w:tbl>
    <w:p>
      <w:pPr>
        <w:pStyle w:val="TextBody"/>
        <w:widowControl w:val="false"/>
        <w:spacing w:lineRule="auto" w:line="360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403"/>
      </w:tblGrid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  <w:sz w:val="24"/>
              </w:rPr>
              <w:t xml:space="preserve">Какие преимущества имеет ОУ, получившее статус </w:t>
            </w:r>
            <w:r>
              <w:rPr>
                <w:bCs/>
                <w:i/>
                <w:sz w:val="24"/>
              </w:rPr>
              <w:t>инновационной площадки</w:t>
            </w:r>
            <w:r>
              <w:rPr>
                <w:bCs/>
                <w:sz w:val="24"/>
              </w:rPr>
              <w:t>?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Какие дополнения вы предлагаете внести в Положение о статусе инновационной площадки?</w:t>
            </w:r>
          </w:p>
        </w:tc>
      </w:tr>
      <w:tr>
        <w:trPr>
          <w:trHeight w:val="1535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Работа в статусе инновационной площадки способствует более глубокому и точному осознанию деятельности ОУ в выбранном  направлении, а также позволяет: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ровести систематизацию материалов на каждом этапе, 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писать новый опыт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ставить промежуточный и конечный продукт</w:t>
            </w:r>
          </w:p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Определение приоритетных  направлений ИД как заявка ДО, так и инициатива ОУ (на основе конкурсного отбора)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Включение положения о научном руководстве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Качество продуктов ИД,  возможность их тиражирования</w:t>
            </w:r>
            <w:r>
              <w:rPr>
                <w:b/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 xml:space="preserve">Какие возникают трудности для ОУ, получившего статус </w:t>
            </w:r>
            <w:r>
              <w:rPr>
                <w:bCs/>
                <w:i/>
                <w:sz w:val="24"/>
              </w:rPr>
              <w:t>инновационной площадки</w:t>
            </w:r>
            <w:r>
              <w:rPr>
                <w:bCs/>
                <w:sz w:val="24"/>
              </w:rPr>
              <w:t xml:space="preserve">? 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 xml:space="preserve">Какая существенная внешняя помощь необходима? 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Возникает необходимость  более полного и ясного осознания  выполняемой  деятельности в ее отдельных элементах (факторы, цели, средства и т.д.) и как единого целого. А значит осознание большей ответственности  как перед всеми субъектами  ОП внутри ОУ, так и перед системой образования в целом.  </w:t>
            </w:r>
          </w:p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Научное сопровождение деятельности</w:t>
            </w:r>
          </w:p>
          <w:p>
            <w:pPr>
              <w:pStyle w:val="TextBody"/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 xml:space="preserve">Помощь: </w:t>
            </w:r>
          </w:p>
          <w:p>
            <w:pPr>
              <w:pStyle w:val="TextBody"/>
              <w:spacing w:lineRule="auto" w: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- в экспертизе материалов</w:t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- в описании полученного опы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465"/>
      </w:pPr>
      <w:rPr/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7:36:00Z</dcterms:created>
  <dc:creator>алексей</dc:creator>
  <dc:description/>
  <cp:keywords/>
  <dc:language>en-US</dc:language>
  <cp:lastModifiedBy>Администрация</cp:lastModifiedBy>
  <cp:lastPrinted>2011-04-21T12:01:00Z</cp:lastPrinted>
  <dcterms:modified xsi:type="dcterms:W3CDTF">2011-04-21T08:02:00Z</dcterms:modified>
  <cp:revision>5</cp:revision>
  <dc:subject/>
  <dc:title/>
</cp:coreProperties>
</file>