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арта самооценки эффективности  инновационной 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го учреждения</w:t>
      </w:r>
    </w:p>
    <w:p>
      <w:pPr>
        <w:pStyle w:val="Normal"/>
        <w:rPr/>
      </w:pPr>
      <w:r>
        <w:rPr/>
        <w:t xml:space="preserve">ОУ </w:t>
      </w:r>
      <w:r>
        <w:rPr>
          <w:sz w:val="22"/>
          <w:szCs w:val="22"/>
        </w:rPr>
        <w:t>Муниципальное общеобразовательное учреждение средняя общеобразовательная школа №28 имени А.А.Сурк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Тема инновации:         </w:t>
      </w:r>
      <w:r>
        <w:rPr>
          <w:sz w:val="22"/>
          <w:szCs w:val="22"/>
        </w:rPr>
        <w:t>«Комплексный проект в  основной школе  как фактор достижения новых образовательных результатов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сколько эффективна (результативна) инновационная деятельность в ОУ?</w:t>
      </w:r>
    </w:p>
    <w:p>
      <w:pPr>
        <w:pStyle w:val="Normal"/>
        <w:jc w:val="both"/>
        <w:rPr/>
      </w:pPr>
      <w:r>
        <w:rPr>
          <w:b/>
        </w:rPr>
        <w:t>Оцените по четырехбалльной шкал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3960</wp:posOffset>
                </wp:positionH>
                <wp:positionV relativeFrom="paragraph">
                  <wp:posOffset>139065</wp:posOffset>
                </wp:positionV>
                <wp:extent cx="412305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05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2"/>
                              <w:gridCol w:w="851"/>
                              <w:gridCol w:w="851"/>
                              <w:gridCol w:w="851"/>
                              <w:gridCol w:w="851"/>
                              <w:gridCol w:w="156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чень мало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восходно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5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65pt;height:29.1pt;mso-wrap-distance-left:9pt;mso-wrap-distance-right:9pt;mso-wrap-distance-top:0pt;mso-wrap-distance-bottom:0pt;margin-top:10.95pt;mso-position-vertical-relative:text;margin-left:94.8pt;mso-position-horizontal-relative:page">
                <v:fill opacity="0f"/>
                <v:textbox inset="0in,0in,0in,0in">
                  <w:txbxContent>
                    <w:tbl>
                      <w:tblPr>
                        <w:tblW w:w="64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2"/>
                        <w:gridCol w:w="851"/>
                        <w:gridCol w:w="851"/>
                        <w:gridCol w:w="851"/>
                        <w:gridCol w:w="851"/>
                        <w:gridCol w:w="156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5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чень мало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восходно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5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c>
                        <w:tc>
                          <w:tcPr>
                            <w:tcW w:w="1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чему вы так считаете? 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6999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ритерий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анные, факты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ы цели и задачи инновационной деятельности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щая стратегическая цель проекта</w:t>
            </w:r>
            <w:r>
              <w:rPr/>
              <w:t>: обеспечение опережающей подготовки всех участников образовательного процесса к переходу на ФГОС в основной школе.</w:t>
            </w:r>
          </w:p>
          <w:p>
            <w:pPr>
              <w:pStyle w:val="Normal"/>
              <w:spacing w:before="280" w:after="202"/>
              <w:rPr/>
            </w:pPr>
            <w:r>
              <w:rPr>
                <w:b/>
                <w:bCs/>
              </w:rPr>
              <w:t>Конкретная цель проекта</w:t>
            </w:r>
            <w:r>
              <w:rPr/>
              <w:t>: научно-методическое обоснование практики управления единичными проектами (социальными и учебными в интеграции) при реализации комплексного проекта</w:t>
            </w:r>
          </w:p>
          <w:p>
            <w:pPr>
              <w:pStyle w:val="Normal"/>
              <w:spacing w:before="280" w:after="202"/>
              <w:rPr/>
            </w:pPr>
            <w:r>
              <w:rPr>
                <w:b/>
                <w:bCs/>
              </w:rPr>
              <w:t>Задачи, реализуемые в рамках проекта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" w:leader="none"/>
              </w:tabs>
              <w:spacing w:before="280" w:after="0"/>
              <w:ind w:left="175" w:firstLine="99"/>
              <w:rPr/>
            </w:pPr>
            <w:r>
              <w:rPr/>
              <w:t>Подготовить педагогические кадры к осуществлению различных видов проектной деятельности в соответствии требованиям  ФГОС.</w:t>
            </w:r>
          </w:p>
          <w:p>
            <w:pPr>
              <w:pStyle w:val="Style16"/>
              <w:numPr>
                <w:ilvl w:val="0"/>
                <w:numId w:val="4"/>
              </w:numPr>
              <w:spacing w:before="0" w:after="280"/>
              <w:ind w:left="175" w:firstLine="99"/>
              <w:rPr/>
            </w:pPr>
            <w:r>
              <w:rPr/>
              <w:t xml:space="preserve">Представить обоснование механизмов включения (мотивации, сопровождения, оценивания и т.д.) учащихся разных возрастов в решении общеобразовательных задач (общей проблемы); </w:t>
            </w:r>
          </w:p>
          <w:p>
            <w:pPr>
              <w:pStyle w:val="Normal"/>
              <w:numPr>
                <w:ilvl w:val="0"/>
                <w:numId w:val="4"/>
              </w:numPr>
              <w:ind w:left="175" w:firstLine="99"/>
              <w:rPr/>
            </w:pPr>
            <w:r>
              <w:rPr/>
              <w:t>Освоить и описать разные методы и техники управления проектами в учебной и внеурочной деятельности, разработать практический инструментар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spacing w:before="280" w:after="202"/>
              <w:ind w:left="175" w:firstLine="99"/>
              <w:rPr>
                <w:b/>
                <w:b/>
              </w:rPr>
            </w:pPr>
            <w:r>
              <w:rPr/>
              <w:t>Расширить возможности образовательного пространства ОУ путем создания зон коллективного творчества и зон индивидуальной работы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Инновационная деятельность имеет технологическое описание – план, программа, проект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аны  проект и план, описана модель реализации Комплексного проекта</w:t>
            </w:r>
          </w:p>
        </w:tc>
      </w:tr>
      <w:tr>
        <w:trPr>
          <w:trHeight w:val="1692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ы условия, обеспечивающие инновационную деятельность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rFonts w:cs="TimesNewRoman,Italic;Times New Roman" w:ascii="TimesNewRoman,Italic;Times New Roman" w:hAnsi="TimesNewRoman,Italic;Times New Roman"/>
                <w:iCs/>
              </w:rPr>
              <w:t>мотивационные</w:t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  <w:t>- кадровые</w:t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  <w:t>- научно-методические</w:t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  <w:t>- организационные</w:t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  <w:t>-  нормативно-правовые</w:t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rFonts w:ascii="TimesNewRoman,Italic;Times New Roman" w:hAnsi="TimesNewRoman,Italic;Times New Roman" w:cs="TimesNewRoman,Italic;Times New Roman"/>
                <w:iCs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TimesNewRoman,Italic;Times New Roman" w:ascii="TimesNewRoman,Italic;Times New Roman" w:hAnsi="TimesNewRoman,Italic;Times New Roman"/>
                <w:iCs/>
              </w:rPr>
              <w:t>- информационные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ощрение педагогических работников</w:t>
            </w:r>
          </w:p>
          <w:p>
            <w:pPr>
              <w:pStyle w:val="Normal"/>
              <w:rPr/>
            </w:pPr>
            <w:r>
              <w:rPr/>
              <w:t>Благодарности и премирование за проведение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азработку нормативно-правовой документации Комплексного проект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дготовку и проведение семинаров в рамках ВФО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ведение мастер-классов</w:t>
            </w:r>
          </w:p>
          <w:p>
            <w:pPr>
              <w:pStyle w:val="Normal"/>
              <w:rPr/>
            </w:pPr>
            <w:r>
              <w:rPr/>
              <w:t xml:space="preserve">за участие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 «Инновационном каскаде – 2013,2014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еминарах в рамках РИП на базе ГОУ ЯИРО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 ходе реализации Комплексного проекта одной из задач была: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175" w:firstLine="22"/>
              <w:contextualSpacing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ить педагогические кадры к осуществлению различных видов проектной деятельности в соответствии требованиям  ФГОС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ервоначально были организованы КПК «Формирование инновационного поведения в процессе школьного образования» на базе школы совместно с МОУ ДПО «Информационно-образовательный центр». Это стало первым шагом к коллективному обучению педагогов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На первом этапе реализации Комплексного проекта школы педагогами (Виноградовой М.Ю., Шуваловой Е.Н., Веселкиной Н.Г., Малышевой М.Л.) были проведены мастер-классы.  Участие в работе мастер-классов позволило решить несколько задач проекта: подготовиться педагогам к осуществлению различных видов проектной деятельности в соответствии требованиям  ФГОС и обеспечить освоение и включение в практику работы новых инструментов проектной и исследовательской  деятельности.</w:t>
            </w:r>
          </w:p>
          <w:p>
            <w:pPr>
              <w:pStyle w:val="Normal"/>
              <w:rPr/>
            </w:pPr>
            <w:r>
              <w:rPr/>
              <w:t xml:space="preserve">Сценарии мастер-классов были представлены  в сборнике  №1 «Мастер-класс как одна из форм представления педагогического опыта». </w:t>
            </w:r>
            <w:r>
              <w:rPr>
                <w:i/>
              </w:rPr>
              <w:t>Авторский коллектив: Виноградова М.Ю., Веселкина Н.Г., Шувалова Е.Н., Малышева М.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дним из направлений работы школы является социальное проектирование, которое успешно реализуется с 2011 года. Опыт данной деятельности изложен в брошюре №2 «Социальное проектирование в воспитательной работе школы», в которой представлен теоретический материал по социальному проектированию, сценарий обучающего семинара для классных руководителей, дано описание примеров школьных социальных проектов и акций.  </w:t>
            </w:r>
            <w:r>
              <w:rPr>
                <w:i/>
              </w:rPr>
              <w:t>Авторский коллектив: Виноградова М.Ю., Слинина Н.В.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методическом сборнике №3 «Образовательное событие – метод организации совместной деятельности участников образовательного процесса» авторы представляют описание запуска образовательного события в школе, предлагают сценарии реализации социальных проектов, сценарии мероприятий и единичных проектов, являющихся составной частью Комплексного проекта школы.</w:t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Авторский коллектив: Виноградова М.Ю., Слинина Н.В., Цапина С.А., Смирнова Н.Н., Калагаева Н.М., Дележева О.В., Сорокина Е.С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дним из инструментов коллективного проектирования является индивидуальная образовательная программа педагога по проектно-исследовательской деятельности. Для её реализации было разработано положение и клише индивидуальной образовательной программы педагога. Опыт деятельности изложен в брошюре №4 «Коллективное проектирование как ресурс управления изменениями в условиях ФГОС».</w:t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Авторский коллектив: Шальнова О.Н., Скоробогатова С.Г, Веселкина Н.Г., Горских И.В., Шувалова Е.Н., Цапина С.А., Максакова А.А.</w:t>
            </w:r>
          </w:p>
          <w:p>
            <w:pPr>
              <w:pStyle w:val="Normal"/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едагогические советы, семинары, МО, Методический Совет, производственные совещания. Совещания при директоре школы</w:t>
            </w:r>
          </w:p>
          <w:p>
            <w:pPr>
              <w:pStyle w:val="Normal"/>
              <w:rPr/>
            </w:pPr>
            <w:r>
              <w:rPr/>
              <w:t>Приказ о присвоении статуса региональной инновационной площадки департамента образования № 1157/01-03 от 23.11.2011</w:t>
            </w:r>
          </w:p>
          <w:p>
            <w:pPr>
              <w:pStyle w:val="Normal"/>
              <w:rPr/>
            </w:pPr>
            <w:r>
              <w:rPr/>
              <w:t>Приказ об участии в инновационной деятельности № 01-02/102-2 от 06.12 2011</w:t>
            </w:r>
          </w:p>
          <w:p>
            <w:pPr>
              <w:pStyle w:val="Normal"/>
              <w:rPr/>
            </w:pPr>
            <w:r>
              <w:rPr/>
              <w:t>Приказ об организации работы над  инновационным  проектом № 01-02/5-4 от 10.12.2011</w:t>
            </w:r>
          </w:p>
          <w:p>
            <w:pPr>
              <w:pStyle w:val="Normal"/>
              <w:rPr/>
            </w:pPr>
            <w:r>
              <w:rPr/>
              <w:t>Приказ о присвоении статуса региональной инновационной площадки департамента образования № 697/01-03 от 29.12.2013</w:t>
            </w:r>
          </w:p>
          <w:p>
            <w:pPr>
              <w:pStyle w:val="Normal"/>
              <w:rPr/>
            </w:pPr>
            <w:r>
              <w:rPr/>
              <w:t>Приказ о создании инновационной группы по реализации инновационного проекта №  01-02/6-3 от 11.01.2012</w:t>
            </w:r>
          </w:p>
          <w:p>
            <w:pPr>
              <w:pStyle w:val="Normal"/>
              <w:rPr/>
            </w:pPr>
            <w:r>
              <w:rPr/>
              <w:t>Приказ о проведении педагогического совета «Инновационная деятельность педагогов  – фактор успешности ОУ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в условиях изменений»  № 01-02/9-6  от 01.11.2013</w:t>
            </w:r>
          </w:p>
          <w:p>
            <w:pPr>
              <w:pStyle w:val="Normal"/>
              <w:rPr/>
            </w:pPr>
            <w:r>
              <w:rPr/>
              <w:t>Приказ о проведении педагогического совета ««Образовательное событие - ресурс соорганизации деятельности субъектов образовательного процесса»»  № 01-02/9-6  от 28.03.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знакомление коллег с приказом о присвоении школе статуса  региональной инновационной площадки по работе над проектом «Комплексный проект в основной школе как фактор достижения новых образовательных результатов» на производственном совещании.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Заседания инновационной группы по работе над проектом</w:t>
            </w:r>
          </w:p>
          <w:p>
            <w:pPr>
              <w:pStyle w:val="Normal"/>
              <w:jc w:val="both"/>
              <w:rPr/>
            </w:pPr>
            <w:r>
              <w:rPr/>
              <w:t>Заседания Методического совета школ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стречи с научным руководителем Сапегиным К.В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Разработаны критерии эффективности (результативности) инновационной деятельности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итерии результативности:</w:t>
            </w:r>
          </w:p>
          <w:p>
            <w:pPr>
              <w:pStyle w:val="Normal"/>
              <w:jc w:val="both"/>
              <w:rPr/>
            </w:pPr>
            <w:r>
              <w:rPr/>
              <w:t>1. Повышение количества педагогов, принимающих участие в рамках муниципального мероприятия "Инновационный каскад - 2013,2014" (2013 год - 3 мастер-класса, 2014 год - 4 мастер-класса)</w:t>
            </w:r>
          </w:p>
          <w:p>
            <w:pPr>
              <w:pStyle w:val="Normal"/>
              <w:jc w:val="both"/>
              <w:rPr/>
            </w:pPr>
            <w:r>
              <w:rPr/>
              <w:t>2. Ежегодное получение приза Мастера (2013 год - Виноградова М.Ю., 2014 год - Смирнова Н.Н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Участие в </w:t>
            </w:r>
            <w:r>
              <w:rPr>
                <w:lang w:val="en-US"/>
              </w:rPr>
              <w:t>XI</w:t>
            </w:r>
            <w:r>
              <w:rPr/>
              <w:t xml:space="preserve"> Международной ярмарке социально-педагогических инноваций в г. Ростов</w:t>
            </w:r>
          </w:p>
          <w:p>
            <w:pPr>
              <w:pStyle w:val="Normal"/>
              <w:jc w:val="both"/>
              <w:rPr/>
            </w:pPr>
            <w:r>
              <w:rPr/>
              <w:t>4. Повышение количества участий школьников в школьной научно-практической конференции "Первые шаги в науку" (с 28 до 45 учащихся), соответственно и в мероприятиях муниципального и регионального уровня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одобран инструментарий для оценки эффективности (результативности) инновационной деятельности по выбранным критериям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а диагностика затруднений педагогов в рамках реализации проектной деятельности</w:t>
            </w:r>
          </w:p>
          <w:p>
            <w:pPr>
              <w:pStyle w:val="Normal"/>
              <w:rPr/>
            </w:pPr>
            <w:r>
              <w:rPr/>
              <w:t>2. Введен обязательный факультативный курс для обучающихся 5 классов "Основы проектной деятельности"</w:t>
            </w:r>
          </w:p>
          <w:p>
            <w:pPr>
              <w:pStyle w:val="Normal"/>
              <w:rPr/>
            </w:pPr>
            <w:r>
              <w:rPr/>
              <w:t>3. Проведено анкетирование, обучающихся, педагогов, родителей.</w:t>
            </w:r>
          </w:p>
          <w:p>
            <w:pPr>
              <w:pStyle w:val="Normal"/>
              <w:rPr/>
            </w:pPr>
            <w:r>
              <w:rPr/>
              <w:t>4. Разработана карта посещения мероприятий.</w:t>
            </w:r>
          </w:p>
          <w:p>
            <w:pPr>
              <w:pStyle w:val="Normal"/>
              <w:rPr/>
            </w:pPr>
            <w:r>
              <w:rPr/>
              <w:t>5. Проведен анализ посещенных мероприятий по разработанному алгоритму.</w:t>
            </w:r>
          </w:p>
        </w:tc>
      </w:tr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ы конечные результаты инновационной работы (результаты учащихся, результаты педагогов, результаты в виде изменения характеристик и условий образовательного процесса)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итогам реализации Комплексного проекта административная команда и педагогический коллектив получили следующие результаты:</w:t>
            </w:r>
          </w:p>
          <w:p>
            <w:pPr>
              <w:pStyle w:val="Normal"/>
              <w:rPr/>
            </w:pPr>
            <w:r>
              <w:rPr/>
              <w:t>1.</w:t>
              <w:tab/>
              <w:t xml:space="preserve">Проведено обучение педагогов, освоены и включены в практику работы новые инструменты проектной и исследовательской деятельности. Практический опыт по выполнению новых видов деятельности описан в сборниках. </w:t>
            </w:r>
          </w:p>
          <w:p>
            <w:pPr>
              <w:pStyle w:val="Normal"/>
              <w:rPr/>
            </w:pPr>
            <w:r>
              <w:rPr/>
              <w:t>2.</w:t>
              <w:tab/>
              <w:t>Обеспечена методическая поддержка и сопровождение педагогов и обучающихся в осуществлении проектной деятельности. На протяжении двух лет проводится образовательное событие школьная научно-практическая конференция «Первые шаги в науку». Увеличивается с каждым годом количество школьников и педагогов, участвующих в конференции, следовательно, увеличивается количество участников в мероприятиях муниципального и регионального уровней.</w:t>
            </w:r>
          </w:p>
          <w:p>
            <w:pPr>
              <w:pStyle w:val="Normal"/>
              <w:rPr/>
            </w:pPr>
            <w:r>
              <w:rPr/>
              <w:t>3.</w:t>
              <w:tab/>
              <w:t>Сформулированы требования к оформлению темы Комплексного проекта, апробированы и освоены методы управления проектами в учебной и внеурочной деятельности. В сборниках представлен пакет методических рекомендаций, сценарии единичных проектов</w:t>
            </w:r>
          </w:p>
        </w:tc>
      </w:tr>
    </w:tbl>
    <w:p>
      <w:pPr>
        <w:pStyle w:val="TextBody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56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3"/>
        <w:gridCol w:w="5376"/>
      </w:tblGrid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 xml:space="preserve">Какие задачи в ходе реализации </w:t>
            </w:r>
            <w:r>
              <w:rPr>
                <w:bCs/>
                <w:i/>
                <w:sz w:val="24"/>
              </w:rPr>
              <w:t>инновационного проекта</w:t>
            </w:r>
            <w:r>
              <w:rPr>
                <w:bCs/>
                <w:sz w:val="24"/>
              </w:rPr>
              <w:t xml:space="preserve"> были решены наиболее успешно?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>Почему?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ходе реализации Комплексного проекта возникали проблемы во включенности каждого педагога в процесс проектирования. Коллективное проектирование стало одним из способов  решения проблем. </w:t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spacing w:lineRule="auto" w:line="36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bCs/>
                <w:sz w:val="24"/>
              </w:rPr>
              <w:t>Повышение уровня профессиональной компетенции  педагогов в данном направлении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Под коллективным проектированием в нашей образовательной организации мы понимаем организованную систему деятельности по реализации  единичных проектов, объединенных общей тематикой идеей, обеспечивающих развитие и саморазвитие образовательного учреждения. Благодаря такому виду деятельности были спроектированы стратегические документы: ООП НОО, ООП ООО, Программа развития школы. Это позволило педагогам осознать и принять те изменения, которые происходят в образовании в настоящее время.</w:t>
            </w:r>
          </w:p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Во время реализации проекта были проведены мероприятия в рамка внутриорганизационного обучения, разработана и описана модель Комплексного проекта, проанализирована и описана система работы над Комплексным проектом, разработаны локальные акты. Все это способствовало успешному решению поставленной задачи.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 xml:space="preserve">Какие задачи не удалось решить в ходе реализации </w:t>
            </w:r>
            <w:r>
              <w:rPr>
                <w:bCs/>
                <w:i/>
                <w:sz w:val="24"/>
              </w:rPr>
              <w:t>инновационного проекта</w:t>
            </w:r>
            <w:r>
              <w:rPr>
                <w:bCs/>
                <w:sz w:val="24"/>
              </w:rPr>
              <w:t>?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 xml:space="preserve">В чём вы видите причину? </w:t>
            </w:r>
          </w:p>
        </w:tc>
      </w:tr>
      <w:tr>
        <w:trPr/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Расширить возможности образовательного пространства ОУ путем создания зон коллективного творчества и зон индивидуальной работы.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тсутствие материально-технической возможности </w:t>
            </w:r>
            <w:r>
              <w:rPr>
                <w:sz w:val="24"/>
              </w:rPr>
              <w:t>при создании инфраструктуры библиотеки как зоны ближайшего развития</w:t>
            </w:r>
            <w:r>
              <w:rPr>
                <w:bCs/>
                <w:sz w:val="24"/>
              </w:rPr>
              <w:t>.</w:t>
            </w:r>
          </w:p>
        </w:tc>
      </w:tr>
    </w:tbl>
    <w:p>
      <w:pPr>
        <w:pStyle w:val="TextBody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Italic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lang w:val="en-GB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7T04:10:00Z</dcterms:created>
  <dc:creator>User</dc:creator>
  <dc:description/>
  <cp:keywords/>
  <dc:language>en-US</dc:language>
  <cp:lastModifiedBy>Администрация</cp:lastModifiedBy>
  <cp:lastPrinted>2015-02-03T12:39:00Z</cp:lastPrinted>
  <dcterms:modified xsi:type="dcterms:W3CDTF">2015-02-03T08:39:00Z</dcterms:modified>
  <cp:revision>28</cp:revision>
  <dc:subject/>
  <dc:title>Карта самооценки эффективности инновационной деятельности</dc:title>
</cp:coreProperties>
</file>