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средняя обще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школа №28 имени А.А.Сурков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рта самооценки результативности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тельной организации, завершающей работы в статусе МИ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ма инновации: </w:t>
      </w:r>
      <w:r>
        <w:rPr>
          <w:rFonts w:cs="Times New Roman" w:ascii="Times New Roman" w:hAnsi="Times New Roman"/>
          <w:sz w:val="26"/>
          <w:szCs w:val="26"/>
        </w:rPr>
        <w:t>Интеграция УМК «Экологические капельки» в общеобразовательные предметы как фактор формирования экокультуры личности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колько результативна инновационная деятельность в О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цените по четырехбалльной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ragraph">
                  <wp:posOffset>139065</wp:posOffset>
                </wp:positionV>
                <wp:extent cx="419417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851"/>
                              <w:gridCol w:w="851"/>
                              <w:gridCol w:w="851"/>
                              <w:gridCol w:w="851"/>
                              <w:gridCol w:w="16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31.4pt;mso-wrap-distance-left:9pt;mso-wrap-distance-right:9pt;mso-wrap-distance-top:0pt;mso-wrap-distance-bottom:0pt;margin-top:10.95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851"/>
                        <w:gridCol w:w="851"/>
                        <w:gridCol w:w="851"/>
                        <w:gridCol w:w="851"/>
                        <w:gridCol w:w="16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чень ма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чему вы так считает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 правой колонке перечислит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меющиеся данные по ОО</w:t>
      </w:r>
      <w:r>
        <w:rPr/>
        <w:t>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ные, фак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ы цели и задачи инновацион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а: описание возможностей интеграции УМК «Экологические капельки» в общеобразовательные предметы как фактора формирования экокультуры личности школьнико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рмативно-правовые документы по теме проекта, подобрать материалы по данной теме, выявить ресурс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и создать банк дидактических материалов по использованию УМК «Экологические капельки» в общеобразовательных предметах, представить опыт педагогической деятельности обще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техники по формированию экокультуры личности в рамках реализации УМК «Экологические капельки» и Комплексного проект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0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ы условия, обеспечивающие инновационную деятельность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NewRoman,Italic;Times New Roman" w:ascii="TimesNewRoman,Italic;Times New Roman" w:hAnsi="TimesNewRoman,Italic;Times New Roman"/>
                <w:iCs/>
                <w:sz w:val="26"/>
                <w:szCs w:val="26"/>
                <w:lang w:eastAsia="ru-RU"/>
              </w:rPr>
              <w:t>мотив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 New Roman" w:cs="TimesNewRoman,Italic;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iCs/>
                <w:sz w:val="26"/>
                <w:szCs w:val="26"/>
                <w:lang w:eastAsia="ru-RU"/>
              </w:rPr>
              <w:t>- кадровые</w:t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 New Roman" w:cs="TimesNewRoman,Italic;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iCs/>
                <w:sz w:val="26"/>
                <w:szCs w:val="26"/>
                <w:lang w:eastAsia="ru-RU"/>
              </w:rPr>
              <w:t>- материальн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 New Roman" w:cs="TimesNewRoman,Italic;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iCs/>
                <w:sz w:val="26"/>
                <w:szCs w:val="26"/>
                <w:lang w:eastAsia="ru-RU"/>
              </w:rPr>
              <w:t>- научно-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 New Roman" w:cs="TimesNewRoman,Italic;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iCs/>
                <w:sz w:val="26"/>
                <w:szCs w:val="26"/>
                <w:lang w:eastAsia="ru-RU"/>
              </w:rPr>
              <w:t>- финансовые</w:t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 New Roman" w:cs="TimesNewRoman,Italic;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iCs/>
                <w:sz w:val="26"/>
                <w:szCs w:val="26"/>
                <w:lang w:eastAsia="ru-RU"/>
              </w:rPr>
              <w:t>- организ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 New Roman" w:cs="TimesNewRoman,Italic;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iCs/>
                <w:sz w:val="26"/>
                <w:szCs w:val="26"/>
                <w:lang w:eastAsia="ru-RU"/>
              </w:rPr>
              <w:t>-  нормативно-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iCs/>
                <w:sz w:val="26"/>
                <w:szCs w:val="26"/>
                <w:lang w:eastAsia="ru-RU"/>
              </w:rPr>
              <w:t>- информацио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тивацион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едагогических работников: благодарности и премирование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у нормативно-правовой докум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мастер-класс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«Инновационном каскаде – 2014»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й конференц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"Межведомственное взаимодействие на муниципальном уровне как механизм реализации новых образовательных стандартов в системе общего образования", 26.02.2014 год,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«Инновационном каскаде – 2015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й конференц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"Российский патриотизм и патриотическое воспитание детей и молодёжи", 25.02.2015 год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адровые услов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школы являлись участниками всех событий муниципального уровня, связанных с экокультурой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прошли КПК «Формирование экокультуры школьников» на базе МОУ ДПО И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повысили квалификацию. В представлении педагогической деятельности в межаттестационный период  педагоги использовали опыт участия в проекте, презентовали свои нарабо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ализацию МИП включен молодой специалист (проведены 2 мастер-класса в рамках «Инновационных Каскадов 2014, 2015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 New Roman" w:cs="TimesNewRoman,Italic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b/>
                <w:iCs/>
                <w:sz w:val="24"/>
                <w:szCs w:val="24"/>
                <w:lang w:eastAsia="ru-RU"/>
              </w:rPr>
              <w:t>Материально-технические и финансов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 New Roman" w:cs="TimesNewRoman,Italic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iCs/>
                <w:sz w:val="24"/>
                <w:szCs w:val="24"/>
                <w:lang w:eastAsia="ru-RU"/>
              </w:rPr>
              <w:t>В школе созданы АРМ педагогов, действует локальная сеть, функционирует сайт школы.</w:t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 New Roman" w:cs="TimesNewRoman,Italic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iCs/>
                <w:sz w:val="24"/>
                <w:szCs w:val="24"/>
                <w:lang w:eastAsia="ru-RU"/>
              </w:rPr>
              <w:t>Больших финансовых вложений реализация проекта не требовала.</w:t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 New Roman" w:cs="TimesNewRoman,Italic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,Italic;Times New Roman" w:hAnsi="TimesNewRoman,Italic;Times New Roman" w:eastAsia="Times New Roman" w:cs="TimesNewRoman,Italic;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,Italic;Times New Roman" w:ascii="TimesNewRoman,Italic;Times New Roman" w:hAnsi="TimesNewRoman,Italic;Times New Roman"/>
                <w:b/>
                <w:iCs/>
                <w:sz w:val="24"/>
                <w:szCs w:val="24"/>
                <w:lang w:eastAsia="ru-RU"/>
              </w:rPr>
              <w:t xml:space="preserve">Научно-методические условия и организационные усло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рабочая группа педагогов по реализации МИП (пр. 01-02/8-8 от 23.01.201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-график реализации инно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знакомление коллег с приказом о присвоении школе статуса  муниципальной иннова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УМК «Экологические капельки» в общеобразовательные предметы как фактор формирования экокультуры личности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задач проекта была разработка методических рекомендаций и создание банка дидактических материалов по использованию УМК «Экологические капельки» в общеобразовательных предметах, представление опыта педагогической деятельности общественности. В ходе работы по выполнению указанной задачи педагогами школы был создан методический сборник «Интеграция УМК «Экологические капельки» в общеобразовательные предметы как фактор формирования экокультуры личности школьников». Продукт инновационной деятельности был представлен на Ярмарке инновационных продуктов в рамках «Инновационного каскада – 2014». На сайте образовательной организации (МОУ СОШ №28) расположена аннотация продук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28.rybadm.ru/1/p58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астерской инновационного опыта («Инновационный каскад – 2014») педагогом А.С. Воронковой представлен педагогической общественности мастер-клас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ниторинг экологического состояния зеленых насаждений г. Рыбинска» (с использование УМК «Экологические капельк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sch28.rybadm.ru/1/p58aa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МОУ СОШ №28 круглого стола «Возможности внедрения УМК в общеобразовательные предметы: проблемы и пути решения», встреча педагогов с автором УМК «Экологические капельки» проф. С.В. Лебедянцевым 06.11.2014, знакомство автора с методическим сборником как с продуктом инновационной деятельности, посещение мастер-классов педагогов школы по теме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внешняя экспертиза хода реализации проекта в 2014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заключение учителя биологии высшей кв. категории Е.В. Никули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28.rybadm.ru/1/DswMedia/otzyivvmyu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заключение методиста МОУ ДПО ИОЦ Н.Н. Горшков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28.rybadm.ru/1/p58aa1.html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15 учебном году в школе началась реализация проекта «Экологическая дорожная карта микрорайона школы №28 города Рыбинск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ект представляет собой конкретные действия учащихся, родителей, педагогов, социальных партнёров,  которые  направлены на улучшение среды обитания, на решение экологических проблем, на благоустройство микро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педагогами школы был создан учебно - методический сборник рабочих программ «Интеграция УМК «Экологические капельки» в общеобразовательные предметы как фактор формирования экокультуры личности школьников». Продукт инновационной деятельности был представлен на Ярмарке инновационных продуктов в рамках «Инновационного каскада – 2015». На сайте образовательной организации (МОУ СОШ №28) расположена аннотация продукта, инновационный продукт и отзывы о положительных результатах инновационной деятельнос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28.rybadm.ru/1/p58aa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– правовые услов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 о присвоении статуса муниципальной инновационной площадки Департамента образования Администрации городского округа город Рыбинс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№01-03/5 от 22.01.20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каз об организации работы в рамках МИП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01-02/8-8 от 23.01.20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О классных руководителей, Методического совета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едания рабочей  группы по работе над проектом.</w:t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аны критерии результативности инновацион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результатив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 поведении школьник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еса, проявляющегося к объектам окружающего мира, условиям их жизни, умение оценивать их состоя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экологически ориентирова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казать помощь нуждающимся в ней объектам окружающего ми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контроля поведения, поступков с целью охраны и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собности самостоятельно выбирать объекты своей экол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 школьников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мотивационной и рефлексивной сфере лич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реакция при встрече с объектами окружающего мира, потребность выразить свой интерес в творческих рабо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амоконтроля и самооцен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бъективно оценивать поведение других людей и собствен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положительного имиджа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удовлетворённости учащихся, родителей и педагогов жизнедеятельностью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обран инструментарий для оценки результативности  инновационной деятельности по выбранным критер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УУД (Примерная программа психолого-педагогическ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ых учреждений при переходе на ФГОС НОО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Диагностика уровня, состояния развития экологической культур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ы  факультативные курсы и курсы внеурочной деятельности для обучающихся экологическ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, обучающихся, педагогов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Экологический дневник школьника, апробирова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ведены конечные результаты инновационной работы (результаты учащихся, результаты педагогов, результаты в виде изменения характеристик и условий образовательного процесс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ультаты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астников экологических акций, социальных эко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участий школьников в школьной научно-практической конференции "Первые шаги в науку" (с 28 до 45 учащихся), соответственно и в мероприятиях муниципального и региона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зультаты педагог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амими педагогами новых знаний в области экологии, повышение квалификации,  презентация  опыта педагогической инновационной деятельности, представление педагогической общественности на Инновационном каскаде», конференциях, мастер-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ьте на вопросы по итогам реализации проекта</w:t>
      </w:r>
    </w:p>
    <w:tbl>
      <w:tblPr>
        <w:tblW w:w="10461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376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задачи в ходе работы в статусе инновационной площадки были решены наиболее успешно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?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рмативно-правовые документы по теме проекта, подобрать материалы по данной теме, выявить ресурс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и создать банк дидактических материалов по использованию УМК «Экологические капельки» в общеобразовательных предметах, представить опыт педагогической деятельности общественност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 школы имеют больной опыт инновацион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ие задачи не удалось решить?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чём вы видите причину?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техники по формированию экокультуры личности в рамках реализации УМК «Экологические капельки» и Комплексного проекта школ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е издан сборник мастер-классов педагогов.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каким последствиям привела реализация проекта: педагогическим, социальным экономическим, культурным, экологическим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чём эти последствия положительны, в чём отрицательны?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астники образовательного процесса выступили инициаторами запуска проекта «Экологическая дорожная карта микрорайона». Увеличилось количество участников (учеников, педагогов, родителей) социальных экологических акций. 24.10.2015 года родители приняли участие в субботнике «Папа може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в рамках проекта освещается в СМИ, на сайте Администрации городского округа город Рыби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овано сотрудничество с Отделом по охране окружающей среды Администрации городского округа город Рыбинск. Организованы экскурсии, проводятся занятия начальником отдела Логиновой Оксаной Николаевной и сотрудниками от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кола – участник проекта «Зеленые пионеры России» под эгидой Общероссийского экологического движения «Зеленая Рос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ы партнерские связи с НКО «Экогород» и «Мусора. Больше. Нет.», ученики участвуют в социальных экологических а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ноября 2015 года осуществляется информационная и организационная поддержка Общественной палаты Ярославской области и личн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аевой Елены Александровн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седателя Совета Ярославской региональной общественной организации «Центр социального партнёрства», доцента кафедры социального и семейного законодательства ЯрГУ им. П.Г. Демидов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ва дальнейшая «судьба» нововведений проекта?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кола имеет большой опыт в формировании экокультуры личности школьни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997года школа входит в состав Ассоциированных школ ЮНЕСК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декабря 2009 по декабрь 2011 года муниципальное общеобразовательное учреждение средняя общеобразовательная школа №28 имени А.А.Суркова работала в  статусе городской  инновационной площадки по теме «Духовно-нрав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ние личности в культурно-образовательном пространстве школ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ноября 2011 года ОУ присвоен статус региональной инновационной площадк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рамках деятельности над проектом «Комплексный проект в  основной школе  как фактор достижения новых образовательных результат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дновременно школа работает в муниципальном инициативном проекте «Реализация программы духовно-нравственного воспитания и развития школьников как средство формирования экокультуры обучающихся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январе 2014 года школе присвоен статус Муниципальной инновационной площадки по теме «Интеграция УМК «Экологические капельки»  в общеобразовательные предметы  как фактор формирования экокультуры личности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целью трансляции педагогического инновационного опыта педагогический коллектив предлагает создать на базе школы муниципальный ресурсный центр «Экологическая дорожная карта микро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before="0" w:after="120"/>
        <w:ind w:left="172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3">
    <w:name w:val="WW8NumSt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8.rybadm.ru/1/p58aa1.html" TargetMode="External"/><Relationship Id="rId3" Type="http://schemas.openxmlformats.org/officeDocument/2006/relationships/hyperlink" Target="http://sch28.rybadm.ru/1/p58aa1.html" TargetMode="External"/><Relationship Id="rId4" Type="http://schemas.openxmlformats.org/officeDocument/2006/relationships/hyperlink" Target="http://sch28.rybadm.ru/1/DswMedia/otzyivvmyu.jpg" TargetMode="External"/><Relationship Id="rId5" Type="http://schemas.openxmlformats.org/officeDocument/2006/relationships/hyperlink" Target="http://sch28.rybadm.ru/1/p58aa1.html" TargetMode="External"/><Relationship Id="rId6" Type="http://schemas.openxmlformats.org/officeDocument/2006/relationships/hyperlink" Target="http://sch28.rybadm.ru/1/p58aa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55:00Z</dcterms:created>
  <dc:creator>МАША</dc:creator>
  <dc:description/>
  <cp:keywords/>
  <dc:language>en-US</dc:language>
  <cp:lastModifiedBy>Sveta</cp:lastModifiedBy>
  <dcterms:modified xsi:type="dcterms:W3CDTF">2016-02-02T17:59:00Z</dcterms:modified>
  <cp:revision>4</cp:revision>
  <dc:subject/>
  <dc:title/>
</cp:coreProperties>
</file>