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ведет нас к Рыбинску любовь»: образ родного города в лирике Людмилы Марасиновой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ленкова Екатерина Владимировна, учитель русского языка и литературы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СОШ № 2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занятия </w:t>
      </w:r>
      <w:r>
        <w:rPr>
          <w:lang w:eastAsia="ru-RU"/>
        </w:rPr>
        <w:t xml:space="preserve">занятие общеметодической направленност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u w:val="single"/>
          <w:lang w:eastAsia="ru-RU"/>
        </w:rPr>
        <w:t xml:space="preserve">личностные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 </w:t>
      </w:r>
      <w:r>
        <w:rPr/>
        <w:t>готовность к участию в гуманитарной деятельности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ктивное участие в жизни родного края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нимание роли различных социальных институтов в жизни человек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готовность к разнообразной совместной деятельност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eastAsia="ru-RU"/>
        </w:rPr>
        <w:t>проявление интереса к изучению истории родного кра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нностное отношение к достижениям народа родного кра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осприимчивость к поэзии как виду искусств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ознание важности литературы как средства коммуникации и самовыражени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становка на активное решение практических задач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u w:val="single"/>
          <w:lang w:eastAsia="ru-RU"/>
        </w:rPr>
        <w:t>метапредметные</w:t>
      </w:r>
      <w:r>
        <w:rPr>
          <w:b/>
          <w:lang w:eastAsia="ru-RU"/>
        </w:rPr>
        <w:t>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/>
        <w:t>выявлять и характеризовать</w:t>
      </w:r>
      <w:r>
        <w:rPr>
          <w:lang w:eastAsia="ru-RU"/>
        </w:rPr>
        <w:t xml:space="preserve"> существенные признаки объектов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являть причинно-следственные связи при изучении литературных явлений и процессов; делать выводы с использованием дедуктивных и индуктивных умозаключений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амостоятельно выбирать способ решения учебной задачи при работе с разными типами тексто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спользовать вопросы как исследовательский инструмент познания в литературном образовани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самостоятельно формулировать обобщения и выводы по результатам исследования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абота с информацией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ллюстрировать решаемые учебные задачи  несложными схемами, диаграммами, иной графикой и их комбинациями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эффективно запоминать и систематизировать информацию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Овладение универсальными учебными коммуникативными действиям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оспринимать и формулировать суждения, выражать эмоции в соответствии с условиями и целями общения, выражать свою точку зрения в устных текстах, проявлять уважительное отношение к собеседнику, публично представлять результаты исследова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использовать преимущества групповой работы, принимать цель совместной деятельности, распределять роли, договариваться, планировать совместную деятельность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Овладение универсальными учебными регулятивными действиям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ru-RU"/>
        </w:rPr>
        <w:t>ориентироваться в различных подходах принятия решени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амостоятельно составлять алгоритм решения учебной задачи и корректировать его с учетом получения новых  знаний об изучаемом литературном объекте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ru-RU"/>
        </w:rPr>
        <w:t>владеть способами самоконтроля, самомотивации и рефлекси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ознанно относиться к другому человеку, его мнению; принимать себя и других, не осуждая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u w:val="single"/>
          <w:lang w:eastAsia="ru-RU"/>
        </w:rPr>
        <w:t>предметные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/>
        <w:t>определять тему и главную мысл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ладеть теоретико-литературными понятиями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являть связь между важнейшими фактами биографии писателя и истории родного края, авторского мировоззрения, проблематики произведения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вершенствование умения читать выразительно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витие умения участвовать в диалоге о прочитанном произведении, давать аргументированную оценку прочитанному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ru-RU"/>
        </w:rPr>
        <w:t>совершенствовать умение создавать устное высказывание, применять различные виды цитирования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>Дидактические средства:</w:t>
      </w:r>
      <w:r>
        <w:rPr>
          <w:lang w:eastAsia="ru-RU"/>
        </w:rPr>
        <w:t xml:space="preserve"> тексты произведения, памятки, карточки с заданиями для групповой работ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lang w:eastAsia="ru-RU"/>
        </w:rPr>
        <w:t xml:space="preserve"> проектор, фломастеры, шаблоны листочков для групповой работ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Тезаурус или терминология: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Эпоха – </w:t>
      </w:r>
      <w:r>
        <w:rPr>
          <w:lang w:eastAsia="ru-RU"/>
        </w:rPr>
        <w:t xml:space="preserve">продолжительный период времени, характеризующийся какими-либо выдающимися явлениями, событиям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Почетный гражданин – </w:t>
      </w:r>
      <w:r>
        <w:rPr>
          <w:lang w:eastAsia="ru-RU"/>
        </w:rPr>
        <w:t>звание, которое присваивается высшим руководящим органом территории, населенного пункта\города в качестве награды за заслуги перед этой территорией и символизирует исключительную форму выражения признательности и благодарности общества за деятельность на пользу гор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Пафос</w:t>
      </w:r>
      <w:r>
        <w:rPr>
          <w:lang w:eastAsia="ru-RU"/>
        </w:rPr>
        <w:t xml:space="preserve"> – это общий настрой произведения, его эмоциональная насыщенность, рассчитанная на сопереживание читател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99"/>
        <w:gridCol w:w="5100"/>
        <w:gridCol w:w="141"/>
        <w:gridCol w:w="5954"/>
      </w:tblGrid>
      <w:tr>
        <w:trPr>
          <w:trHeight w:val="291" w:hRule="atLeast"/>
        </w:trPr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</w:t>
            </w:r>
          </w:p>
          <w:p>
            <w:pPr>
              <w:pStyle w:val="Normal"/>
              <w:suppressAutoHyphens w:val="false"/>
              <w:ind w:left="142" w:right="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ы, формы, методы, приемы, виды и формы контроля</w:t>
            </w:r>
          </w:p>
        </w:tc>
        <w:tc>
          <w:tcPr>
            <w:tcW w:w="1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педагогического взаимодействия</w:t>
            </w:r>
          </w:p>
        </w:tc>
      </w:tr>
      <w:tr>
        <w:trPr>
          <w:trHeight w:val="862" w:hRule="atLeast"/>
        </w:trPr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right="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jc w:val="center"/>
              <w:rPr/>
            </w:pPr>
            <w:r>
              <w:rPr>
                <w:lang w:eastAsia="ru-RU"/>
              </w:rPr>
              <w:t>Деятельность учителя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ятельность обучающихся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/>
            </w:pPr>
            <w:r>
              <w:rPr>
                <w:lang w:eastAsia="ru-RU"/>
              </w:rPr>
              <w:t>Мотивирование учебной деятельность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Беседа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ветствует учащихся, настраивает на работу, мотивирует к деятельности. Делит класс на группы.</w:t>
            </w:r>
          </w:p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42" w:right="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 Кто может стать Почетным жителем Рыбинска?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/>
            </w:pPr>
            <w:r>
              <w:rPr>
                <w:lang w:eastAsia="ru-RU"/>
              </w:rPr>
              <w:t>Приветствуют учителя, настраиваются на деятельность, под руководством учителя организуют группы.</w:t>
            </w:r>
          </w:p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42" w:right="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ормулируют ответы на вопросы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Актуализация зна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/>
            </w:pPr>
            <w:r>
              <w:rPr>
                <w:lang w:eastAsia="ru-RU"/>
              </w:rPr>
              <w:t xml:space="preserve">Выявляет уровень знаний, определяет </w:t>
            </w:r>
          </w:p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белы в знаниях. </w:t>
            </w:r>
          </w:p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42" w:right="108" w:hanging="0"/>
              <w:rPr/>
            </w:pPr>
            <w:r>
              <w:rPr>
                <w:i/>
                <w:lang w:eastAsia="ru-RU"/>
              </w:rPr>
              <w:t>Кого из знаменитых земляков – Почетных жителей города - вы можете назвать?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Демонстрируют уровень знаний</w:t>
            </w:r>
          </w:p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42" w:right="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uppressAutoHyphens w:val="false"/>
              <w:ind w:left="142" w:right="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ормулируют ответ на поставленный вопрос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Целеполагание, постановка проблем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Просмотр фрагмента фильма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/>
            </w:pPr>
            <w:r>
              <w:rPr>
                <w:color w:val="000000"/>
                <w:lang w:eastAsia="ru-RU"/>
              </w:rPr>
              <w:t xml:space="preserve">Активизирует познавательную активность учащихся, создает проблемную ситуацию. Информирует о том, что Людмила Марасинова также является Почетным жителем города Рыбинска.  </w:t>
            </w:r>
          </w:p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left="142" w:right="108" w:hanging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Какое значение имел Рыбинск для поэтессы?</w:t>
            </w:r>
          </w:p>
          <w:p>
            <w:pPr>
              <w:pStyle w:val="Normal"/>
              <w:suppressAutoHyphens w:val="false"/>
              <w:ind w:left="142" w:right="108" w:hanging="0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ind w:left="142" w:right="108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ind w:left="142" w:right="108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/>
            </w:pPr>
            <w:r>
              <w:rPr>
                <w:color w:val="000000"/>
                <w:lang w:eastAsia="ru-RU"/>
              </w:rPr>
              <w:t>Смотрят фрагмент фильма о жизни Людмилы Марасиновой, записывают проблемный вопрос в рабоче листе.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Поиск путей решения проблем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right="108" w:hanging="0"/>
              <w:rPr>
                <w:lang w:eastAsia="ru-RU"/>
              </w:rPr>
            </w:pPr>
            <w:r>
              <w:rPr>
                <w:lang w:eastAsia="ru-RU"/>
              </w:rPr>
              <w:t>Работа в группах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/>
            </w:pPr>
            <w:r>
              <w:rPr>
                <w:lang w:eastAsia="ru-RU"/>
              </w:rPr>
              <w:t xml:space="preserve">Предлагает в группах познакомиться с основными фактами биографии, соотнести предложенный фоторяд с тем или иным этапом биографии поэтессы, сделать соответствующую подпись. </w:t>
            </w:r>
          </w:p>
          <w:p>
            <w:pPr>
              <w:pStyle w:val="Normal"/>
              <w:suppressAutoHyphens w:val="false"/>
              <w:ind w:left="142" w:right="108" w:hanging="0"/>
              <w:rPr/>
            </w:pPr>
            <w:r>
              <w:rPr>
                <w:lang w:eastAsia="ru-RU"/>
              </w:rPr>
              <w:t xml:space="preserve">Организует частичный  анализ предложенных стихотворений Марасиновой в соответствии с заранее подготовленными вопросами </w:t>
            </w:r>
          </w:p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42" w:right="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иложения 1.1., 1.2, 1.3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Знакомятся с основными фактами биографии поэтессы, соотносят фоторяд с тем или иным этапом биографии поэтессы, делают соответствующие подписи.</w:t>
            </w:r>
          </w:p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Анализируют предложенное стихотворение в заданном направлении.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Решение проблем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видуальные доклады, выразительное чтение, бесед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ует деятельность по представлению результатов работы групп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ляют итоги работы группы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/>
            </w:pPr>
            <w:r>
              <w:rPr>
                <w:lang w:eastAsia="ru-RU"/>
              </w:rPr>
              <w:t>Самостоятельная работа с использованием полученных зна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в группах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лагает создать  ассоциативную  карту «Рыбинск для Л.М. Марасиновой – это…»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ют ассоциативную карту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Систематизация зна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е доклады, бесед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ует защиту ассоциативных карт учащихся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щают ассоциативные карты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lang w:eastAsia="ru-RU"/>
              </w:rPr>
            </w:pPr>
            <w:r>
              <w:rPr>
                <w:lang w:eastAsia="ru-RU"/>
              </w:rPr>
              <w:t>Рефлексия учебной деятельно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 работ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ует рефлексию учащихся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олняют лист рефлекси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к занят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биографическая справ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дилась Людмила Михайловна Марасинова 10 октября 1936 года в семье военнослужащего. В 1941 году, с началом Великой Отечественной войны, семья будущей поэтессы переехала в Уфу, куда, кстати, был эвакуирован и рыбинский моторостроительный завод (ныне НПО «Сатурн»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войны семья вернулась в Рыбинск, Людмила Михайловна закончила школу № 2, прчем с золотой медалью. Высшее образование девушка получила в историческом факультете Московского Государственного университета. В 1966 году Людмила Михайловна защитила кандидатскую диссертацию по теме «Новые псковские грамоты XIV—XV веков», в которой открыла новые источники по истории Пскова. Открытие ею до той поры неизвестных псковских грамот стало сенсацией и примером для поисков и изучения новых документов эпохи. Она неоднократно посещала Псков: работала в Псковском музее и ГАПО, выезжала к местам, упомянутым в открытых ею документах, участвовала в археологических раскопках в Пскове в 1967 и 196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1966 году Людмила Михайловна вернулась в Рыбинск, где начала работать в Рыбинском авиационном институте, преподавая историю КПСС. Здесь она стала серьёзно заниматься историей и культурой родного края и среди коллег и студентов нашла большое число сподвижников. Сохранение, изучение, возрождение, приумножение природно-культурного наследия стало приоритетом её научных интересов. Проекты и программы Марасиновой порой поражали своей глобальностью, но при этом они всегда были привязаны к Рыбин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1977 по 1984 год Марасинова возглавляла Рыбинское городское отделение ВООПИиК (всероссийского общества охраны памятников истории и культуры) и приложила много усилий по сохранению и популяризации памятников Рыбинска. По её инициативе был восстановлен Костёл Святейшего Сердца Иисуса в Рыбинске — уникальный памятник архитектуры на Верхней Волге. Именно переживание за сохренение культурного наследия родного края легли в основу самых знаменитых текстов: «Собор», «Забытые храмы», «Рыбинс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 волновал Людмилу Михайловну вопрос образования подрастающих рыбинцев. Именно она стояла у истоков центра дополнительного образования школьников  «Молодые таланты», созданного в 1991 году с целью реализации программы «Выявления, развития и социальной поддержки талантливой молодеж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кончалась Людмила Михайловна 23 июня 2001 года. Похоронена на кладбище при церкви Покрова Богородицы близ Рыбинс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ыне рыбинская гимназия № 8 носит имя Людмилы Михайловны Марасиновой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т методической разработки не позволяет представить полноценный фоторяд в нужном разрешении. Перечислим те объекты, которые изображены на фото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отоколлаж  1 НПО «Сатурн» и указатель «Уфа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2 Лицей № 2 г. Рыбинск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3 Псковский музей-заповедник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4 Рыбинский государственный авиационный технический университет имени П.А. Соловьев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5 Косте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ото 6 Учреждение дополнительного образования «Молодые таланты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7 Рыбинская гимназия № 8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3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группы 1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ьтесь со стихотворением «Собор» и подготовьте ответы на следующие вопросы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аких средств создается образ собора в тексте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Каким пафосом проникнуто стихотворение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В каких еще литературных произведениях нам встречался образ собора, церкви? В чем их можно сопоставить с произведением Л.М. Марасиновой?</w:t>
      </w:r>
    </w:p>
    <w:p>
      <w:pPr>
        <w:pStyle w:val="Normal"/>
        <w:spacing w:lineRule="auto" w:line="36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 выразительное чтение стихотворение (1 представитель от группы)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группы 2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ьтесь со стихотворением «Забытые храмы» и подготовьте ответы на следующие вопросы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идея стихотворения?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bookmarkStart w:id="0" w:name="_Hlk148884444"/>
      <w:bookmarkEnd w:id="0"/>
      <w:r>
        <w:rPr>
          <w:color w:val="000000"/>
          <w:sz w:val="28"/>
          <w:szCs w:val="28"/>
        </w:rPr>
        <w:t>При помощи каких художественных средств удается поэту передать эту идею?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bookmarkStart w:id="1" w:name="_Hlk148884444"/>
      <w:bookmarkStart w:id="2" w:name="_Hlk148884460"/>
      <w:bookmarkEnd w:id="1"/>
      <w:bookmarkEnd w:id="2"/>
      <w:r>
        <w:rPr>
          <w:color w:val="000000"/>
          <w:sz w:val="28"/>
          <w:szCs w:val="28"/>
        </w:rPr>
        <w:t>В каких еще литературных произведениях звучит мотив разрушения, запустения? В чем их можно сопоставить с произведением Л.М. Марасиновой?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bookmarkStart w:id="3" w:name="_Hlk148884460"/>
      <w:bookmarkEnd w:id="3"/>
      <w:r>
        <w:rPr>
          <w:b/>
          <w:color w:val="000000"/>
          <w:sz w:val="28"/>
          <w:szCs w:val="28"/>
        </w:rPr>
        <w:t>Задание группы 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ьтесь со стихотворением «Рыбинск» и подготовьте ответы на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bookmarkStart w:id="4" w:name="_Hlk148884814"/>
      <w:bookmarkEnd w:id="4"/>
      <w:r>
        <w:rPr>
          <w:color w:val="000000"/>
          <w:sz w:val="28"/>
          <w:szCs w:val="28"/>
        </w:rPr>
        <w:t>Какое значение имеют эпитеты в создании образа Рыбинс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5" w:name="_Hlk148884814"/>
      <w:bookmarkStart w:id="6" w:name="_Hlk148884840"/>
      <w:bookmarkEnd w:id="5"/>
      <w:bookmarkEnd w:id="6"/>
      <w:r>
        <w:rPr>
          <w:color w:val="000000"/>
          <w:sz w:val="28"/>
          <w:szCs w:val="28"/>
        </w:rPr>
        <w:t>Как соотносятся в тексте прошлое и настоящее горо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7" w:name="_Hlk148884840"/>
      <w:bookmarkStart w:id="8" w:name="_Hlk148884858"/>
      <w:bookmarkEnd w:id="7"/>
      <w:bookmarkEnd w:id="8"/>
      <w:r>
        <w:rPr>
          <w:color w:val="000000"/>
          <w:sz w:val="28"/>
          <w:szCs w:val="28"/>
        </w:rPr>
        <w:t>В каких еще литературных произведениях нам встречался образ города? В чем их можно сопоставить с произведением Л.М. Марасиновой?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bookmarkStart w:id="9" w:name="_Hlk148884858"/>
      <w:bookmarkEnd w:id="9"/>
      <w:r>
        <w:rPr>
          <w:color w:val="000000"/>
          <w:sz w:val="28"/>
          <w:szCs w:val="28"/>
        </w:rPr>
        <w:t>Подготовьте выразительное чтение стихотворение (1 представитель от групп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готовьте выразительное чтение стихотворение (1 представитель от групп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рефлек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600075" cy="1162050"/>
                  <wp:effectExtent l="0" t="0" r="0" b="0"/>
                  <wp:wrapTight wrapText="bothSides">
                    <wp:wrapPolygon edited="0">
                      <wp:start x="-342" y="0"/>
                      <wp:lineTo x="-342" y="21244"/>
                      <wp:lineTo x="21600" y="21244"/>
                      <wp:lineTo x="21600" y="0"/>
                      <wp:lineTo x="-3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1" r="-6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Больше всего меня удивило 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обязательно постараюсь запомнить</w:t>
            </w:r>
            <w:r>
              <w:rPr>
                <w:b/>
                <w:color w:val="000000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 __________________________________________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417820</wp:posOffset>
                  </wp:positionV>
                  <wp:extent cx="1028065" cy="1028065"/>
                  <wp:effectExtent l="0" t="0" r="0" b="0"/>
                  <wp:wrapTight wrapText="bothSides">
                    <wp:wrapPolygon edited="0">
                      <wp:start x="-194" y="0"/>
                      <wp:lineTo x="-194" y="21396"/>
                      <wp:lineTo x="21600" y="21396"/>
                      <wp:lineTo x="21600" y="0"/>
                      <wp:lineTo x="-19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Мне пришлось задуматься о</w:t>
            </w:r>
            <w:r>
              <w:rPr>
                <w:b/>
                <w:color w:val="000000"/>
                <w:sz w:val="28"/>
                <w:szCs w:val="28"/>
              </w:rPr>
              <w:t xml:space="preserve"> 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сталось непонятным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ресурс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40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</w:tabs>
        <w:jc w:val="both"/>
        <w:textAlignment w:val="baseline"/>
        <w:rPr>
          <w:bCs/>
        </w:rPr>
      </w:pPr>
      <w:r>
        <w:rPr>
          <w:rFonts w:eastAsia="+mn-ea" w:cs="+mn-cs"/>
          <w:bCs/>
          <w:color w:val="000000"/>
          <w:kern w:val="2"/>
        </w:rPr>
        <w:t xml:space="preserve">Стихи Людмилы Марасиновой </w:t>
      </w:r>
      <w:hyperlink r:id="rId4">
        <w:r>
          <w:rPr>
            <w:rStyle w:val="InternetLink"/>
            <w:rFonts w:eastAsia="+mn-ea" w:cs="+mn-cs" w:ascii="Calibri" w:hAnsi="Calibri"/>
            <w:bCs/>
            <w:color w:val="000000"/>
            <w:kern w:val="2"/>
            <w:lang w:val="en-US"/>
          </w:rPr>
          <w:t>http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</w:rPr>
          <w:t>://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  <w:lang w:val="en-US"/>
          </w:rPr>
          <w:t>gim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</w:rPr>
          <w:t>8.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  <w:lang w:val="en-US"/>
          </w:rPr>
          <w:t>rybadm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</w:rPr>
          <w:t>.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  <w:lang w:val="en-US"/>
          </w:rPr>
          <w:t>ru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</w:rPr>
          <w:t>/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  <w:lang w:val="en-US"/>
          </w:rPr>
          <w:t>om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</w:rPr>
          <w:t>/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  <w:lang w:val="en-US"/>
          </w:rPr>
          <w:t>p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</w:rPr>
          <w:t>2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  <w:lang w:val="en-US"/>
          </w:rPr>
          <w:t>aa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</w:rPr>
          <w:t>1.</w:t>
        </w:r>
        <w:r>
          <w:rPr>
            <w:rStyle w:val="InternetLink"/>
            <w:rFonts w:eastAsia="+mn-ea" w:cs="+mn-cs" w:ascii="Calibri" w:hAnsi="Calibri"/>
            <w:bCs/>
            <w:color w:val="000000"/>
            <w:kern w:val="2"/>
            <w:lang w:val="en-US"/>
          </w:rPr>
          <w:t>html</w:t>
        </w:r>
      </w:hyperlink>
    </w:p>
    <w:p>
      <w:pPr>
        <w:pStyle w:val="Style18"/>
        <w:numPr>
          <w:ilvl w:val="0"/>
          <w:numId w:val="8"/>
        </w:numPr>
        <w:tabs>
          <w:tab w:val="clear" w:pos="708"/>
          <w:tab w:val="left" w:pos="1140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</w:tabs>
        <w:jc w:val="both"/>
        <w:textAlignment w:val="baseline"/>
        <w:rPr>
          <w:bCs/>
        </w:rPr>
      </w:pPr>
      <w:r>
        <w:rPr>
          <w:rFonts w:eastAsia="+mn-ea" w:cs="+mn-cs"/>
          <w:bCs/>
          <w:color w:val="000000"/>
          <w:kern w:val="2"/>
        </w:rPr>
        <w:t xml:space="preserve">Марасинова Людмила Михайловны  </w:t>
      </w:r>
      <w:hyperlink r:id="rId5">
        <w:r>
          <w:rPr>
            <w:rStyle w:val="InternetLink"/>
            <w:rFonts w:eastAsia="+mn-ea" w:cs="+mn-cs"/>
            <w:bCs/>
            <w:color w:val="000000"/>
            <w:kern w:val="2"/>
            <w:lang w:val="en-US"/>
          </w:rPr>
          <w:t>http</w:t>
        </w:r>
        <w:r>
          <w:rPr>
            <w:rStyle w:val="InternetLink"/>
            <w:rFonts w:eastAsia="+mn-ea" w:cs="+mn-cs"/>
            <w:bCs/>
            <w:color w:val="000000"/>
            <w:kern w:val="2"/>
          </w:rPr>
          <w:t>://</w:t>
        </w:r>
        <w:r>
          <w:rPr>
            <w:rStyle w:val="InternetLink"/>
            <w:rFonts w:eastAsia="+mn-ea" w:cs="+mn-cs"/>
            <w:bCs/>
            <w:color w:val="000000"/>
            <w:kern w:val="2"/>
            <w:lang w:val="en-US"/>
          </w:rPr>
          <w:t>wiki</w:t>
        </w:r>
        <w:r>
          <w:rPr>
            <w:rStyle w:val="InternetLink"/>
            <w:rFonts w:eastAsia="+mn-ea" w:cs="+mn-cs"/>
            <w:bCs/>
            <w:color w:val="000000"/>
            <w:kern w:val="2"/>
          </w:rPr>
          <w:t>.</w:t>
        </w:r>
        <w:r>
          <w:rPr>
            <w:rStyle w:val="InternetLink"/>
            <w:rFonts w:eastAsia="+mn-ea" w:cs="+mn-cs"/>
            <w:bCs/>
            <w:color w:val="000000"/>
            <w:kern w:val="2"/>
            <w:lang w:val="en-US"/>
          </w:rPr>
          <w:t>iro</w:t>
        </w:r>
        <w:r>
          <w:rPr>
            <w:rStyle w:val="InternetLink"/>
            <w:rFonts w:eastAsia="+mn-ea" w:cs="+mn-cs"/>
            <w:bCs/>
            <w:color w:val="000000"/>
            <w:kern w:val="2"/>
          </w:rPr>
          <w:t>.</w:t>
        </w:r>
        <w:r>
          <w:rPr>
            <w:rStyle w:val="InternetLink"/>
            <w:rFonts w:eastAsia="+mn-ea" w:cs="+mn-cs"/>
            <w:bCs/>
            <w:color w:val="000000"/>
            <w:kern w:val="2"/>
            <w:lang w:val="en-US"/>
          </w:rPr>
          <w:t>yar</w:t>
        </w:r>
        <w:r>
          <w:rPr>
            <w:rStyle w:val="InternetLink"/>
            <w:rFonts w:eastAsia="+mn-ea" w:cs="+mn-cs"/>
            <w:bCs/>
            <w:color w:val="000000"/>
            <w:kern w:val="2"/>
          </w:rPr>
          <w:t>.</w:t>
        </w:r>
        <w:r>
          <w:rPr>
            <w:rStyle w:val="InternetLink"/>
            <w:rFonts w:eastAsia="+mn-ea" w:cs="+mn-cs"/>
            <w:bCs/>
            <w:color w:val="000000"/>
            <w:kern w:val="2"/>
            <w:lang w:val="en-US"/>
          </w:rPr>
          <w:t>ru</w:t>
        </w:r>
        <w:r>
          <w:rPr>
            <w:rStyle w:val="InternetLink"/>
            <w:rFonts w:eastAsia="+mn-ea" w:cs="+mn-cs"/>
            <w:bCs/>
            <w:color w:val="000000"/>
            <w:kern w:val="2"/>
          </w:rPr>
          <w:t>/</w:t>
        </w:r>
        <w:r>
          <w:rPr>
            <w:rStyle w:val="InternetLink"/>
            <w:rFonts w:eastAsia="+mn-ea" w:cs="+mn-cs"/>
            <w:bCs/>
            <w:color w:val="000000"/>
            <w:kern w:val="2"/>
            <w:lang w:val="en-US"/>
          </w:rPr>
          <w:t>index</w:t>
        </w:r>
        <w:r>
          <w:rPr>
            <w:rStyle w:val="InternetLink"/>
            <w:rFonts w:eastAsia="+mn-ea" w:cs="+mn-cs"/>
            <w:bCs/>
            <w:color w:val="000000"/>
            <w:kern w:val="2"/>
          </w:rPr>
          <w:t>.</w:t>
        </w:r>
        <w:r>
          <w:rPr>
            <w:rStyle w:val="InternetLink"/>
            <w:rFonts w:eastAsia="+mn-ea" w:cs="+mn-cs"/>
            <w:bCs/>
            <w:color w:val="000000"/>
            <w:kern w:val="2"/>
            <w:lang w:val="en-US"/>
          </w:rPr>
          <w:t>php</w:t>
        </w:r>
        <w:r>
          <w:rPr>
            <w:rStyle w:val="InternetLink"/>
            <w:rFonts w:eastAsia="+mn-ea" w:cs="+mn-cs"/>
            <w:bCs/>
            <w:color w:val="000000"/>
            <w:kern w:val="2"/>
          </w:rPr>
          <w:t>/</w:t>
        </w:r>
      </w:hyperlink>
    </w:p>
    <w:p>
      <w:pPr>
        <w:pStyle w:val="Style18"/>
        <w:numPr>
          <w:ilvl w:val="0"/>
          <w:numId w:val="8"/>
        </w:numPr>
        <w:tabs>
          <w:tab w:val="clear" w:pos="708"/>
          <w:tab w:val="left" w:pos="1140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</w:tabs>
        <w:jc w:val="both"/>
        <w:textAlignment w:val="baseline"/>
        <w:rPr>
          <w:bCs/>
        </w:rPr>
      </w:pPr>
      <w:r>
        <w:rPr>
          <w:rFonts w:eastAsia="+mn-ea" w:cs="+mn-cs"/>
          <w:bCs/>
          <w:color w:val="000000"/>
          <w:kern w:val="2"/>
        </w:rPr>
        <w:t xml:space="preserve">Рыбинский государственный историко-архитектурный и художественный музей-заповедник </w:t>
      </w:r>
      <w:hyperlink r:id="rId6">
        <w:r>
          <w:rPr>
            <w:rStyle w:val="InternetLink"/>
            <w:rFonts w:eastAsia="+mn-ea" w:cs="+mn-cs" w:ascii="Calibri" w:hAnsi="Calibri"/>
            <w:bCs/>
            <w:color w:val="000000"/>
            <w:kern w:val="2"/>
          </w:rPr>
          <w:t>http://www.edu.yar.ru/~rkk/history.htm</w:t>
        </w:r>
      </w:hyperlink>
      <w:r>
        <w:rPr>
          <w:rFonts w:eastAsia="+mn-ea" w:cs="+mn-cs" w:ascii="Calibri" w:hAnsi="Calibri"/>
          <w:bCs/>
          <w:color w:val="000000"/>
          <w:kern w:val="2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im8.rybadm.ru/om/p2aa1.html" TargetMode="External"/><Relationship Id="rId5" Type="http://schemas.openxmlformats.org/officeDocument/2006/relationships/hyperlink" Target="http://wiki.iro.yar.ru/index.php/" TargetMode="External"/><Relationship Id="rId6" Type="http://schemas.openxmlformats.org/officeDocument/2006/relationships/hyperlink" Target="http://www.edu.yar.ru/~rkk/history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8:00Z</dcterms:created>
  <dc:creator>Александр</dc:creator>
  <dc:description/>
  <cp:keywords/>
  <dc:language>en-US</dc:language>
  <cp:lastModifiedBy>JIbICb Бананас</cp:lastModifiedBy>
  <cp:lastPrinted>2011-08-18T10:08:00Z</cp:lastPrinted>
  <dcterms:modified xsi:type="dcterms:W3CDTF">2023-10-22T16:35:00Z</dcterms:modified>
  <cp:revision>35</cp:revision>
  <dc:subject/>
  <dc:title>Технологическая карта урока по фгос</dc:title>
</cp:coreProperties>
</file>