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новационной деятельности ОО (МИП, МИПр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1. Инвариантная часть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68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инновационная площадка 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/>
            </w:pPr>
            <w:r>
              <w:rPr>
                <w:b/>
              </w:rPr>
              <w:t xml:space="preserve">муниципального учреждения дополнительного профессионального образования «Информационно-образовательный Центр» </w:t>
            </w:r>
          </w:p>
          <w:p>
            <w:pPr>
              <w:pStyle w:val="Normal"/>
              <w:jc w:val="both"/>
              <w:rPr/>
            </w:pPr>
            <w:r>
              <w:rPr/>
              <w:t>(соисполнители СОШ №№ 4, 5, 6 им. Л.И.Ошанина, 23 им. С.И. Грудинского, 26, 28 им. А.А.Суркова, гимназия № 8 им. Л.М. Марасинов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Формирование ответственного гражданина родного города средствами методическ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грамм внеурочной деятельности «Рыбинск культурн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разработка и апробация современного учебно-методического комплекта для изучения во внеурочной деятельности начального и основного уровня историко-культурного наследия малой и большой Родины с учетом ресурсов культурно-просветительских организаций и использованием сетевых и мультимедий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татус </w:t>
            </w:r>
            <w:r>
              <w:rPr>
                <w:sz w:val="20"/>
                <w:szCs w:val="20"/>
              </w:rPr>
              <w:t>(с указанием реквизи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 г.Рыбинск Ярославской области № 053-01-09/515 от 30.12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нновацио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С.О. Директора О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авлова И.С., соруководитель проекта (ИОЦ), Данилова А.А. (СОШ №4), Хотько Н.А. (СОШ №5), Аганина О.А. (СОШ №6), Сухова Е.А. (гимназия №8), Бардыкина Е.Б. (СОШ №23), Петрова Н.Б. (СОШ №26), Зеленкова Е.В. (СОШ №2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г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i/>
        </w:rPr>
        <w:t>2. Вариативная часть  (заполняется в процессе работы и (или) по завершению работы в статус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8221"/>
      </w:tblGrid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новационной деятельнос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ышение качества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формирование ценностного отношения молодого поколения к культуре малой Род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увеличение количества участников муниципальных краеведческих мероприятий      (28 ОО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программно-методическое сопровождение образовательной деятельности школ г.Рыбинска в соответствии с требованиями ФГОС и обновлённой Программы воспитания ОО</w:t>
            </w:r>
          </w:p>
          <w:p>
            <w:pPr>
              <w:pStyle w:val="Style15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прерывное повышение педагогического мастерства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ой позиции педагога для овладения технологиями социокультурных практик в учебной и внеучебной деятельности</w:t>
            </w:r>
          </w:p>
          <w:p>
            <w:pPr>
              <w:pStyle w:val="Style15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образовательной сред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ы-участники  инициативного проекта удовлетворены результатами межведомственного взаимодействия (90%)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сторико-культурного наследия Рыбинской земл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26" w:leader="none"/>
              </w:tabs>
              <w:ind w:firstLine="567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Будут представлены в ходе работы муниципальной инновационной площадки в соответствии с задачами</w:t>
            </w:r>
            <w:r>
              <w:rPr/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можности использования краеведческого материала историко-культурной направленности в обновлённых документах по организации образовательной деятельности в О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Calibri"/>
              </w:rPr>
              <w:t xml:space="preserve">Разработать программу внеурочной деятельности общекультурной направленности «Мой город Родины частица», направленную на духовное, эстетическое и художественное развитие школьников начальных классов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модульную программу внеурочной деятельности общекультурной направленности «Рыбинск литературный», направленную на достижение результатов освоения основной образовательной программы ООО ФГОС, в учебно-воспитательном процессе школ-участников площадки и возможных заинтересованных учреждений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тодическое, дидактическое, диагностическое обеспечение программ внеурочной деятельности для начальных и основных классов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бновленные ресурсные возможности образовательных и культурно-просветительских организаций г.Рыбинска для обогащения образовательного социокультурного пространств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ть опыт использования социокультурных практик на основе литературного краеведения в педагогическом сообществе.</w:t>
            </w:r>
          </w:p>
        </w:tc>
      </w:tr>
      <w:tr>
        <w:trPr>
          <w:trHeight w:val="1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® МУ ДПО «Информационно-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Авторский коллектив разработчиков материалов проек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3.Формы и тематика предъявления опыта (заполняется в процессе работы  и (или) по завершению работы в статус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1"/>
        <w:gridCol w:w="9072"/>
      </w:tblGrid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Разработка материалов модульной программы внеурочной деятельности общекультурной направленности «Рыбинск мой город родной» (для обучающихся 5-9 классов)</w:t>
            </w:r>
            <w:r>
              <w:rPr/>
              <w:t xml:space="preserve"> соответствии с обновлённым ФГОС и Программой воспит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Технологические карты занятий и методические рекомендации для учителя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9  </w:t>
            </w:r>
            <w:r>
              <w:rPr>
                <w:sz w:val="22"/>
                <w:szCs w:val="22"/>
              </w:rPr>
              <w:t>класс – Зеленкова Е.В. (СОШ №28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1 «</w:t>
            </w:r>
            <w:r>
              <w:rPr>
                <w:sz w:val="22"/>
                <w:szCs w:val="22"/>
              </w:rPr>
              <w:t>Мне нельзя без России». Поэт трудной эпохи А.А. Сурков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Занятие 2 «</w:t>
            </w:r>
            <w:r>
              <w:rPr>
                <w:sz w:val="22"/>
                <w:szCs w:val="22"/>
                <w:lang w:eastAsia="zh-CN"/>
              </w:rPr>
              <w:t>Сведет нас к Рыбинску любовь». Л.М. Марасинова – человек эпоха. Поэтическое наследие поэтессы.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3 </w:t>
            </w:r>
            <w:r>
              <w:rPr>
                <w:bCs/>
                <w:sz w:val="22"/>
                <w:szCs w:val="22"/>
              </w:rPr>
              <w:t>Ярославские страницы жизни М. Петровых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 xml:space="preserve">Занятие 4 </w:t>
            </w:r>
            <w:r>
              <w:rPr>
                <w:bCs/>
                <w:sz w:val="22"/>
                <w:szCs w:val="22"/>
                <w:lang w:eastAsia="zh-CN"/>
              </w:rPr>
              <w:t>У книжной выставки «Великая Отечественная война в произведениях поэтов -фронтовиков Ярославского края»</w:t>
            </w: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 xml:space="preserve">Апробация содержания программы ВД и мультимедийных приложений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Открытые зан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 xml:space="preserve">Викторина по жизни и творчеству А.А. Суркова </w:t>
            </w:r>
            <w:hyperlink r:id="rId2">
              <w:r>
                <w:rPr>
                  <w:rStyle w:val="InternetLink"/>
                </w:rPr>
                <w:t>https://learningapps.org/myapps.php</w:t>
              </w:r>
            </w:hyperlink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событийных мероприятий для обучающихся и социальных партнеро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- интерактивные интеллектуальные программы со школьника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color w:val="FF0000"/>
              </w:rPr>
            </w:pPr>
            <w:r>
              <w:rPr/>
              <w:t>День родного языка в ОО г.Рыбинска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  <w:t>Дни славянской письменности и культуры в ОО г.Рыбинска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/>
              <w:t>Международная образовательная акция Пушкинский диктант и Пушкинские дни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133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российский конкурс сочинений «Без срока давности» (муниц.этап)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Муниципальный конкурс чтецов памяти А.А. Суркова «Поэт в боевом строю»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iCs/>
              </w:rPr>
              <w:t>Издание сборника стихотворений учащихся в память Л.М. Марасиновой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Образовательные краеведческие экскурсии, выход в театр, муз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Сценарии мероприятий, фотоотчеты на сайте МИП ссылка на сайт ОО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22 февраля общешкольные мероприятия на основе краеведческого материала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 </w:t>
            </w:r>
            <w:r>
              <w:rPr/>
              <w:t>Классные часы «Самый родной» (параллель 8 классов – 78 человек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>
                <w:color w:val="000000"/>
              </w:rPr>
            </w:pPr>
            <w:r>
              <w:rPr/>
              <w:t xml:space="preserve">Пушкинский диктант 6 июня (приняли участие 23 чел, </w:t>
            </w:r>
            <w:r>
              <w:rPr>
                <w:color w:val="000000"/>
              </w:rPr>
              <w:t>организатор Пушкинского диктанта Зеленкова Е.В.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бедитель муниципального этапа Шумакова Ксения, март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конкурс чтецов стихов А.А. Суркова «Поэт в боевом строю» (17 участников по школе), октябрь 202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Ксения, учащаяся 9  «А» класса, сентябрь 2022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 «Горе от ума» ТЮЗ г. Ярославль (октябрь 2022), учащиеся 9-10 классов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езентация результатов проектной деятельности обучающихся по литературному краеведени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Всероссийский конкурс сочинений о родной культуре на родном языке  (Шумакова Ксения -  победитель муниципального и регионального уровней), сентябрь-октябрь 2022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Cs/>
              </w:rPr>
              <w:t>Обобщение и презентация  опыта работы историко-литературной направленност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Презентация результатов проектной и исследовательской деятельности по литературному краеведению в процессе защиты индивидуальных проектов (учащиеся 7, 9 классов), март 2022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  <w:t>Библиотечные у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Библиотечный урок сотрудников БИЦ «Радуга», посвященный дню рождения Марины Цветаевой ( 9 классы), октябрь 2022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/>
            </w:pPr>
            <w:r>
              <w:rPr/>
              <w:t xml:space="preserve">Инновационный каскад - 2022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ссе «Ученик и учитель: секрет эффективного союза», ноябрь 2022</w:t>
            </w:r>
          </w:p>
        </w:tc>
      </w:tr>
    </w:tbl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кспертные оценки представлены на странице размещения инновационного продукта, в.т.ч. результаты участия педагогов в различных конкурсах, где профессиональное жюри рассматривало презентуемые материа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щественное мнение представлено в репортажах телеканала «Рыбинск-40» и печатных изданиях г.Ярославля и г.Рыбинска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6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gfavoritesdotindicator">
    <w:name w:val="mg-favorites-dot__indicator"/>
    <w:basedOn w:val="Style12"/>
    <w:qFormat/>
    <w:rPr/>
  </w:style>
  <w:style w:type="character" w:styleId="Newsstorysubtitletext">
    <w:name w:val="news-story__subtitle-text"/>
    <w:basedOn w:val="Style12"/>
    <w:qFormat/>
    <w:rPr/>
  </w:style>
  <w:style w:type="character" w:styleId="Mgstorytext">
    <w:name w:val="mg-story__text"/>
    <w:basedOn w:val="Style12"/>
    <w:qFormat/>
    <w:rPr/>
  </w:style>
  <w:style w:type="character" w:styleId="Mgsnippetsourceinfoagencyname">
    <w:name w:val="mg-snippet-source-info__agency-name"/>
    <w:basedOn w:val="Style12"/>
    <w:qFormat/>
    <w:rPr/>
  </w:style>
  <w:style w:type="character" w:styleId="Mgsnippetsourceinfotime">
    <w:name w:val="mg-snippet-source-info__time"/>
    <w:basedOn w:val="Style1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myapp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19:00Z</dcterms:created>
  <dc:creator>208_1</dc:creator>
  <dc:description/>
  <cp:keywords/>
  <dc:language>en-US</dc:language>
  <cp:lastModifiedBy>sch28@rybadm.ru</cp:lastModifiedBy>
  <dcterms:modified xsi:type="dcterms:W3CDTF">2022-12-06T09:27:00Z</dcterms:modified>
  <cp:revision>16</cp:revision>
  <dc:subject/>
  <dc:title>ИНФОРМАЦИОННАЯ КАРТА</dc:title>
</cp:coreProperties>
</file>