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-2540</wp:posOffset>
                </wp:positionV>
                <wp:extent cx="1276350" cy="1162050"/>
                <wp:effectExtent l="6350" t="6350" r="6985" b="6985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162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stroked="t" o:allowincell="f" style="position:absolute;margin-left:-23.3pt;margin-top:-0.2pt;width:100.45pt;height:91.45pt;mso-wrap-style:none;v-text-anchor:middle">
                <v:fill o:detectmouseclick="t" on="false"/>
                <v:stroke color="white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1140</wp:posOffset>
            </wp:positionH>
            <wp:positionV relativeFrom="paragraph">
              <wp:posOffset>163830</wp:posOffset>
            </wp:positionV>
            <wp:extent cx="667385" cy="590550"/>
            <wp:effectExtent l="0" t="0" r="0" b="0"/>
            <wp:wrapSquare wrapText="bothSides"/>
            <wp:docPr id="2" name="8d516d7dfe586133542d3c479d5509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d516d7dfe586133542d3c479d5509c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ского округа город Рыб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общеобразовательная школа №28 имени А.А. Сур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ресурсный центр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32"/>
          <w:szCs w:val="32"/>
        </w:rPr>
        <w:t>Формирование педагогических позиций школьников на этапе допрофессиональной подготовк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д открытия: </w:t>
      </w:r>
      <w:r>
        <w:rPr>
          <w:rFonts w:cs="Times New Roman" w:ascii="Times New Roman" w:hAnsi="Times New Roman"/>
          <w:sz w:val="32"/>
          <w:szCs w:val="32"/>
        </w:rPr>
        <w:t>2018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деятельности: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популяризация профессии педагога и формирование у  школьников  мотивов для получения педагогической проф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евая (адресная) групп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аткоманды педагог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еся образовательных организаций 8-11 клас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ые парт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ые виды деятельнос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еминары для педагогов школ города Рыбинс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профессиональных проб учащихся педагогических класс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ы для педагогов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изация  допрофессиональной педагогической подготовки в условиях сетевого взаимодейств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тодических материалов, методических сборников: Программа внутрифирменного обучения «Формирование педагогических позиций школьников на этапе допрофессиональной подготовки»,  рабочие программы элективных учебных предметов  «Основы психологии. Познай себя», «Основы педагогики. Учиться, чтобы учить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ланируемые результаты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ый выбор школьниками педагогической профессии, профессиональное самоопредел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личностно важных качеств для профессионального педагогического образования и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школьника по индивидуальным программам и планам с учетом жизненных и профессиональных план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22860</wp:posOffset>
            </wp:positionV>
            <wp:extent cx="3057525" cy="2224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8525</wp:posOffset>
            </wp:positionH>
            <wp:positionV relativeFrom="paragraph">
              <wp:posOffset>22860</wp:posOffset>
            </wp:positionV>
            <wp:extent cx="3055620" cy="2152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0400</wp:posOffset>
                </wp:positionH>
                <wp:positionV relativeFrom="paragraph">
                  <wp:posOffset>1631315</wp:posOffset>
                </wp:positionV>
                <wp:extent cx="3095625" cy="271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рвые профессиональные про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21.4pt;mso-wrap-distance-left:9.05pt;mso-wrap-distance-right:9.05pt;mso-wrap-distance-top:0pt;mso-wrap-distance-bottom:0pt;margin-top:128.45pt;mso-position-vertical-relative:text;margin-left:-25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ервые профессиональные про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</wp:posOffset>
                </wp:positionH>
                <wp:positionV relativeFrom="paragraph">
                  <wp:posOffset>1631315</wp:posOffset>
                </wp:positionV>
                <wp:extent cx="3072765" cy="271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Смена Мечты» - областной лагерь вожат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5pt;height:21.4pt;mso-wrap-distance-left:9.05pt;mso-wrap-distance-right:9.05pt;mso-wrap-distance-top:0pt;mso-wrap-distance-bottom:0pt;margin-top:128.45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«Смена Мечты» - областной лагерь вожат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7:00Z</dcterms:created>
  <dc:creator>znmr</dc:creator>
  <dc:description/>
  <dc:language>en-US</dc:language>
  <cp:lastModifiedBy>User</cp:lastModifiedBy>
  <cp:lastPrinted>2018-02-19T11:26:00Z</cp:lastPrinted>
  <dcterms:modified xsi:type="dcterms:W3CDTF">2019-01-21T11:47:00Z</dcterms:modified>
  <cp:revision>2</cp:revision>
  <dc:subject/>
  <dc:title/>
</cp:coreProperties>
</file>