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новационной деятельности ОО (МИП, МИПр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1. Инвариантная часть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68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0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у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инновационная площадка </w:t>
            </w:r>
          </w:p>
          <w:p>
            <w:pPr>
              <w:pStyle w:val="Normal"/>
              <w:tabs>
                <w:tab w:val="clear" w:pos="708"/>
                <w:tab w:val="left" w:pos="1526" w:leader="none"/>
              </w:tabs>
              <w:jc w:val="center"/>
              <w:rPr/>
            </w:pPr>
            <w:r>
              <w:rPr>
                <w:b/>
              </w:rPr>
              <w:t xml:space="preserve">муниципального учреждения дополнительного профессионального образования «Информационно-образователь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соисполнители СОШ №№ 4, 5, 6 им. Л.И.Ошанина, 23 им. С.И. Грудинского, 26, 28 им. А.А.Суркова, гимназия № 8 им. Л.М. Марасиново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Формирование ответственного гражданина родного города средствами методического обеспе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грамм внеурочной деятельности «Рыбинск культурны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азработка и апробация современного учебно-методического комплекта для изучения во внеурочной деятельности начального и основного уровня историко-культурного наследия малой и большой Родины с учетом ресурсов культурно-просветительских организаций и использованием сетевых и мультимедийных средст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татус </w:t>
            </w:r>
            <w:r>
              <w:rPr>
                <w:sz w:val="20"/>
                <w:szCs w:val="20"/>
              </w:rPr>
              <w:t>(с указанием реквизит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 Администрации ГО г.Рыбинск Ярославской области № 053-01-09/515 от 30.12.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инновационн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С.О. Директора О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авлова И.С., соруководитель проекта (ИОЦ), Данилова А.А. (СОШ №4), Хотько Н.А. (СОШ №5), Аганина О.А. (СОШ №6), Сухова Е.А. (гимназия №8), Бардыкина Е.Б. (СОШ №23), Петрова Н.Б. (СОШ №26), Зеленкова Е.В. (СОШ №28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ннов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г.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i/>
        </w:rPr>
        <w:t>2. Вариативная часть  (заполняется в процессе работы и (или) по завершению работы в статус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8221"/>
      </w:tblGrid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инновационной деятельности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ышение качества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формирование ценностного отношения молодого поколения к культуре малой Род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увеличение количества участников муниципальных краеведческих мероприятий      (28 ОО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- программно-методическое сопровождение образовательной деятельности школ г.Рыбинска в соответствии с требованиями ФГОС и обновлённой Программы воспитания ОО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прерывное повышение педагогического мастер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офессиональной позиции педагога для овладения технологиями социокультурных практик в учебной и внеучебной деятельности</w:t>
            </w:r>
          </w:p>
          <w:p>
            <w:pPr>
              <w:pStyle w:val="Style16"/>
              <w:tabs>
                <w:tab w:val="clear" w:pos="708"/>
                <w:tab w:val="left" w:pos="195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витие образовательной среды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ы-участники  инициативного проекта удовлетворены результатами межведомственного взаимодействия (90%)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195" w:leader="none"/>
                <w:tab w:val="left" w:pos="284" w:leader="none"/>
                <w:tab w:val="left" w:pos="45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11" w:firstLine="55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сторико-культурного наследия Рыбинской земли</w:t>
            </w:r>
          </w:p>
        </w:tc>
      </w:tr>
      <w:tr>
        <w:trPr>
          <w:trHeight w:val="1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нновационной деятельности (с краткой аннотацией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26" w:leader="none"/>
              </w:tabs>
              <w:ind w:firstLine="567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Будут представлены в ходе работы муниципальной инновационной площадки в соответствии с задачами</w:t>
            </w:r>
            <w:r>
              <w:rPr/>
              <w:t>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возможности использования краеведческого материала историко-культурной направленности в обновлённых документах по организации образовательной деятельности в О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Calibri"/>
              </w:rPr>
              <w:t xml:space="preserve">Разработать программу внеурочной деятельности общекультурной направленности «Мой город Родины частица», направленную на духовное, эстетическое и художественное развитие школьников начальных классов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модульную программу внеурочной деятельности общекультурной направленности «Рыбинск литературный», направленную на достижение результатов освоения основной образовательной программы ООО ФГОС, в учебно-воспитательном процессе школ-участников площадки и возможных заинтересованных учреждений.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тодическое, дидактическое, диагностическое обеспечение программ внеурочной деятельности для начальных и основных классов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обновленные ресурсные возможности образовательных и культурно-просветительских организаций г.Рыбинска для обогащения образовательного социокультурного пространства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526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ть опыт использования социокультурных практик на основе литературного краеведения в педагогическом сообществе.</w:t>
            </w:r>
          </w:p>
        </w:tc>
      </w:tr>
      <w:tr>
        <w:trPr>
          <w:trHeight w:val="19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у принадлежат права на использование продукта инновационн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® МУ ДПО «Информационно-образовательный Центр»</w:t>
            </w:r>
          </w:p>
          <w:p>
            <w:pPr>
              <w:pStyle w:val="Normal"/>
              <w:jc w:val="both"/>
              <w:rPr/>
            </w:pPr>
            <w:r>
              <w:rPr/>
              <w:t>Авторский коллектив разработчиков материалов проект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3.Формы и тематика предъявления опыта (заполняется в процессе работы  и (или) по завершению работы в статус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21"/>
        <w:gridCol w:w="12462"/>
      </w:tblGrid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jc w:val="center"/>
              <w:rPr/>
            </w:pPr>
            <w:r>
              <w:rPr/>
              <w:t>Тематика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Разработка материалов модульной программы внеурочной деятельности общекультурной направленности «Рыбинск мой город родной» (для обучающихся 5-9 классов)</w:t>
            </w:r>
            <w:r>
              <w:rPr/>
              <w:t xml:space="preserve"> соответствии с обновлённым ФГОС и Программой воспитания</w:t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Технологические карты занятий и методические рекомендации для учите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класс – Зеленкова Е.В. (СОШ №28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Заняти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литературе Рыбинска и современном литературном процессе. Имена на литературной карте Рыбинска и Рыбинского кра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ие страницы жиз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етровы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 «Совреме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про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ературные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ского края»</w:t>
            </w:r>
          </w:p>
          <w:p>
            <w:pPr>
              <w:pStyle w:val="TextBody"/>
              <w:widowControl/>
              <w:autoSpaceDE w:val="tru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нятие 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 книжной выставки «</w:t>
            </w:r>
            <w:r>
              <w:rPr>
                <w:b/>
                <w:sz w:val="24"/>
                <w:szCs w:val="24"/>
              </w:rPr>
              <w:t>Великая Отечественная война</w:t>
            </w:r>
            <w:r>
              <w:rPr>
                <w:sz w:val="24"/>
                <w:szCs w:val="24"/>
              </w:rPr>
              <w:t xml:space="preserve"> в произведениях ярославских писателей и поэтов-фронтовиков»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е нельзя без России». Поэт трудной эпохи А.А. Сурк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т нас к  Рыбинску любовь…» Л.М. Марасинова – человек-эпоха. Поэтическое наследие Л.М. Марасиновой. Стихотворения о Рыбинске («Рыбинск», «Собор», «Музей над Волгой» и др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Волга, всегда твоему благолепью сродни атаманская стать…» Поэт русского зарубежья  Ю.М. Кублановск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е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салон «Наполним поэзией сердца» (В. Капустина, А. Ситский, С. Хомутов,  В. Чагина, В.Смирнов, Т.Шумилов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Апробация содержания программы ВД и мультимедийных приложений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>Открытые занятия</w:t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Название занятия </w:t>
            </w:r>
            <w:r>
              <w:rPr>
                <w:sz w:val="22"/>
                <w:szCs w:val="22"/>
              </w:rPr>
              <w:t xml:space="preserve">«Разговор о важном» (тема «Родина, души моей родинка» ,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Языки и культура народов России»)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ведение событийных мероприятий для обучающихся и социальных партнеров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color w:val="000000"/>
              </w:rPr>
            </w:pPr>
            <w:r>
              <w:rPr>
                <w:b/>
              </w:rPr>
              <w:t>- интерактивные интеллектуальные программы со школьника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0" w:hanging="0"/>
              <w:jc w:val="both"/>
              <w:rPr>
                <w:color w:val="FF0000"/>
              </w:rPr>
            </w:pPr>
            <w:r>
              <w:rPr/>
              <w:t>День родного языка в ОО г.Рыбин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0" w:hanging="0"/>
              <w:jc w:val="both"/>
              <w:rPr/>
            </w:pPr>
            <w:r>
              <w:rPr/>
              <w:t>Дни славянской письменности и культуры в ОО г.Рыбинс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ind w:left="0" w:hanging="0"/>
              <w:jc w:val="both"/>
              <w:rPr>
                <w:lang w:eastAsia="zh-CN"/>
              </w:rPr>
            </w:pPr>
            <w:r>
              <w:rPr/>
              <w:t>Международная образовательная акция Пушкинский диктант и Пушкинские дни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дународный литературно-художественный конкурс «Гренадёры, вперё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тский конкурс фестиваль «Мои герои. Музыка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тевая муниципальной семейная квестория «Литературное путешествие в 19 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проект «Моя Росс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школьная сетевая краеведческая викторина по серии книг «библиотека Ярославской семьи»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разовательные краеведческие экскурсии.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  <w:t>Межшкольная квест-игра «Дорогами Л.И.Ошанина»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lang w:eastAsia="zh-CN"/>
              </w:rPr>
            </w:pPr>
            <w:r>
              <w:rPr/>
              <w:t>Краеведческий квест-маршрут «В гости к рыбинским купцам»</w:t>
            </w:r>
          </w:p>
          <w:p>
            <w:pPr>
              <w:pStyle w:val="Normal"/>
              <w:tabs>
                <w:tab w:val="clear" w:pos="708"/>
                <w:tab w:val="left" w:pos="133" w:leader="none"/>
                <w:tab w:val="left" w:pos="378" w:leader="none"/>
                <w:tab w:val="left" w:pos="565" w:leader="none"/>
              </w:tabs>
              <w:jc w:val="both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Сценарии мероприятий, фотоотчеты на сайте МИП ссылка на сайт ОО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13 октября квест «Гордимся именем твоим»,  общешкольное  мероприятие на основе биографии и творчества А.А. Суркова (93 человека)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 xml:space="preserve">8 сентября общешкольные мероприятия на основе краеведческого материала, посвященные Международному дню грамотности.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Викторина «Быть грамотным модно» (112чел.)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>Пушкинский диктант (6 июня 2023, приняли участие 29 чел, организатор Пушкинского диктанта Зеленкова Е.В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муниципальной семейная квестория «Литературное путешествие в 19 век» (сопровождение команды «Купечество», учащиеся 8 А класса и их родители, призеры, март-май 202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резентация результатов проектной деятельности обучающихся по литературному краеведению</w:t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r>
              <w:rPr/>
              <w:t>Сочинение о родной культуре на родном языке  (Шумакова Ксения – победитель областного этапа Всероссийского конкурса)</w:t>
            </w:r>
          </w:p>
        </w:tc>
      </w:tr>
      <w:tr>
        <w:trPr>
          <w:trHeight w:val="6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/>
              </w:rPr>
              <w:t xml:space="preserve">Обобщение и презентация  опыта работы </w:t>
            </w:r>
            <w:r>
              <w:rPr>
                <w:b/>
                <w:bCs/>
              </w:rPr>
              <w:t>историко-литературной направленности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ежегодная видеоконференция рыбинских краеведов «Нефедовские чтения - 2022» (ЦГБ «БИЦ Радуга»)</w:t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jc w:val="both"/>
              <w:rPr/>
            </w:pPr>
            <w:r>
              <w:rPr/>
              <w:t xml:space="preserve">Презентация результатов проектной и исследовательской деятельности по литературному краеведению (учащиеся 7, 9 классов) 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both"/>
              <w:rPr/>
            </w:pPr>
            <w:r>
              <w:rPr>
                <w:bCs/>
              </w:rPr>
              <w:t>- Приоритетный национальный проект «Образование»</w:t>
            </w:r>
          </w:p>
        </w:tc>
        <w:tc>
          <w:tcPr>
            <w:tcW w:w="1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u w:val="single"/>
              </w:rPr>
            </w:pPr>
            <w:r>
              <w:rPr/>
              <w:t>Зеленкова Е.В.  – участник  проекта 2023 г</w:t>
            </w:r>
            <w:r>
              <w:rPr>
                <w:u w:val="single"/>
              </w:rPr>
              <w:t xml:space="preserve">. сайт </w:t>
            </w:r>
            <w:hyperlink r:id="rId2">
              <w:r>
                <w:rPr>
                  <w:rStyle w:val="InternetLink"/>
                </w:rPr>
                <w:t>https://ryb28sh.edu.yar.ru/</w:t>
              </w:r>
            </w:hyperlink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ковой Екатериной Владимировной, учителем русского языка и литературы Муниципального общеобразовательного учреждения средняя общеобразовательная школа № 28 имени А. А. Суркова  проведена публичная презентация общественности и профессиональному сообществу результатов педагогической деятельности за последние три года на тему: «Внеурочная деятельность в контексте литературного наследия родного края». </w:t>
            </w:r>
          </w:p>
          <w:p>
            <w:pPr>
              <w:pStyle w:val="Header"/>
              <w:tabs>
                <w:tab w:val="clear" w:pos="4153"/>
                <w:tab w:val="center" w:pos="567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ая публичная  презентация размещена на официальных сайтах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enter" w:pos="567" w:leader="none"/>
                <w:tab w:val="right" w:pos="830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кова Е.В. «Внеурочная деятельность в контексте литературного наследия родного края» </w:t>
            </w:r>
          </w:p>
          <w:p>
            <w:pPr>
              <w:pStyle w:val="Header"/>
              <w:tabs>
                <w:tab w:val="clear" w:pos="4153"/>
                <w:tab w:val="center" w:pos="567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28.rybadm.ru/p13aa1.htm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кова Е.В. Муниципальный инициативный сетевой проект «Рыбинск мой город родной» /Мультимедийное приложение. - Рыбинск, МУ ДПО «Информационно-образовательный Центр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oc.rybadm.ru/innov/rip301.php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кова Е.В. «Внеурочная деятельность в контексте литературного наследия родного края» /Всероссийское сетевое издание «Вестник просвещения» /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vestnikprosveshheniya.ru/publikacii/v_elektronnom_zhurnale/opublikovavshiesya_v_elektronnom_zhurnale_pedagogi?n=2023.003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кова Е.В. Технологическая карта внеурочного занятия «Сведет нас к Рыбинску любовь»: образ родного города в лирике Людмилы Марасиновой /Инфоурок. - </w:t>
            </w:r>
          </w:p>
          <w:p>
            <w:pPr>
              <w:pStyle w:val="Header"/>
              <w:tabs>
                <w:tab w:val="center" w:pos="567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infourok.ru/tehnologicheskaya-karta-vneurochnogo-zanyatiya-svedet-nas-k-rybinsku-lyubov-obraz-rodnogo-goroda-v-lirike-lyudmily-marasinovoj-6578085.htm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ленкова Е.В. «Сведет нас к Рыбинску любовь»: образ родного города в лирике Людмилы Марасиновой» /Всероссийское сетевое издание «Фонд 21 века».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fond21veka.ru/publication/11/30/483867/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кова Е.В. «Проектная деятельность классного коллектива в контексте литературного наследия родного края»/ Всероссийское сетевое издание «Образовательные материалы».</w:t>
            </w:r>
          </w:p>
          <w:p>
            <w:pPr>
              <w:pStyle w:val="Header"/>
              <w:tabs>
                <w:tab w:val="center" w:pos="567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образовательныематериалы.рф/публикации/43847/4032191/?action=download&amp;document=file</w:t>
              </w:r>
            </w:hyperlink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кова Е.В. Урок исследования языкового материала на примере искусственно созданного текста краеведческой направленности /Всероссийское сетевое издание «Фонд 21 века».</w:t>
            </w:r>
          </w:p>
          <w:p>
            <w:pPr>
              <w:pStyle w:val="Header"/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360" w:hanging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fond21veka.ru/publication/?download_file=5543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enter" w:pos="567" w:leader="none"/>
                <w:tab w:val="center" w:pos="4153" w:leader="none"/>
                <w:tab w:val="right" w:pos="8306" w:leader="none"/>
              </w:tabs>
              <w:ind w:left="0"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кова Е.В. Проектирование современного внеурочного занятия на материале региональной литературы/ Портал «Знанио»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304" w:leader="none"/>
              </w:tabs>
              <w:rPr/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s://znanio.ru/media/proektirovanie-sovremennogo-vneurochnogo-zanyatiya-na-materiale-regionalnoj-literatury-2857204?mt_campaign=mediacontest&amp;mt_event=mt_trig_campaign-click--mediacontest-mediaadded</w:t>
              </w:r>
            </w:hyperlink>
          </w:p>
        </w:tc>
      </w:tr>
    </w:tbl>
    <w:p>
      <w:pPr>
        <w:pStyle w:val="Normal"/>
        <w:tabs>
          <w:tab w:val="clear" w:pos="708"/>
          <w:tab w:val="left" w:pos="260" w:leader="none"/>
        </w:tabs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</w:t>
      </w:r>
    </w:p>
    <w:p>
      <w:pPr>
        <w:pStyle w:val="Normal"/>
        <w:jc w:val="both"/>
        <w:rPr/>
      </w:pPr>
      <w:r>
        <w:rPr/>
        <w:t>Экспертные оценки представлены на странице размещения инновационного продукта, в.т.ч. результаты участия педагогов в различных конкурсах, где профессиональное жюри рассматривало презентуемые материал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бщественное мнение представлено в репортажах телеканала «Рыбинск-40» и печатных изданиях г.Ярославля и г.Рыбинска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6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Mgfavoritesdotindicator">
    <w:name w:val="mg-favorites-dot__indicator"/>
    <w:basedOn w:val="Style12"/>
    <w:qFormat/>
    <w:rPr/>
  </w:style>
  <w:style w:type="character" w:styleId="Newsstorysubtitletext">
    <w:name w:val="news-story__subtitle-text"/>
    <w:basedOn w:val="Style12"/>
    <w:qFormat/>
    <w:rPr/>
  </w:style>
  <w:style w:type="character" w:styleId="Mgstorytext">
    <w:name w:val="mg-story__text"/>
    <w:basedOn w:val="Style12"/>
    <w:qFormat/>
    <w:rPr/>
  </w:style>
  <w:style w:type="character" w:styleId="Mgsnippetsourceinfoagencyname">
    <w:name w:val="mg-snippet-source-info__agency-name"/>
    <w:basedOn w:val="Style12"/>
    <w:qFormat/>
    <w:rPr/>
  </w:style>
  <w:style w:type="character" w:styleId="Mgsnippetsourceinfotime">
    <w:name w:val="mg-snippet-source-info__time"/>
    <w:basedOn w:val="Style1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b28sh.edu.yar.ru/" TargetMode="External"/><Relationship Id="rId3" Type="http://schemas.openxmlformats.org/officeDocument/2006/relationships/hyperlink" Target="http://sch28.rybadm.ru/p13aa1.html" TargetMode="External"/><Relationship Id="rId4" Type="http://schemas.openxmlformats.org/officeDocument/2006/relationships/hyperlink" Target="http://ioc.rybadm.ru/innov/rip301.php" TargetMode="External"/><Relationship Id="rId5" Type="http://schemas.openxmlformats.org/officeDocument/2006/relationships/hyperlink" Target="https://vestnikprosveshheniya.ru/publikacii/v_elektronnom_zhurnale/opublikovavshiesya_v_elektronnom_zhurnale_pedagogi?n=2023.003" TargetMode="External"/><Relationship Id="rId6" Type="http://schemas.openxmlformats.org/officeDocument/2006/relationships/hyperlink" Target="https://infourok.ru/tehnologicheskaya-karta-vneurochnogo-zanyatiya-svedet-nas-k-rybinsku-lyubov-obraz-rodnogo-goroda-v-lirike-lyudmily-marasinovoj-6578085.html" TargetMode="External"/><Relationship Id="rId7" Type="http://schemas.openxmlformats.org/officeDocument/2006/relationships/hyperlink" Target="https://fond21veka.ru/publication/11/30/483867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fond21veka.ru/publication/?download_file=55432" TargetMode="External"/><Relationship Id="rId10" Type="http://schemas.openxmlformats.org/officeDocument/2006/relationships/hyperlink" Target="https://znanio.ru/media/proektirovanie-sovremennogo-vneurochnogo-zanyatiya-na-materiale-regionalnoj-literatury-2857204?mt_campaign=mediacontest&amp;mt_event=mt_trig_campaign-click--mediacontest-mediaadde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19:00Z</dcterms:created>
  <dc:creator>208_1</dc:creator>
  <dc:description/>
  <cp:keywords/>
  <dc:language>en-US</dc:language>
  <cp:lastModifiedBy>JIbICb Бананас</cp:lastModifiedBy>
  <dcterms:modified xsi:type="dcterms:W3CDTF">2023-10-29T16:39:00Z</dcterms:modified>
  <cp:revision>27</cp:revision>
  <dc:subject/>
  <dc:title>ИНФОРМАЦИОННАЯ КАРТА</dc:title>
</cp:coreProperties>
</file>