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по окружающему миру «Мир вокруг нас», 1 класс</w:t>
      </w:r>
    </w:p>
    <w:p>
      <w:pPr>
        <w:pStyle w:val="Normal"/>
        <w:shd w:fill="FFFFFF" w:val="clear"/>
        <w:spacing w:lineRule="atLeast" w:line="356" w:before="0" w:after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Фамилия______________________      Имя_______________________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ge">
                  <wp:posOffset>78105</wp:posOffset>
                </wp:positionV>
                <wp:extent cx="1313180" cy="60007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53.5pt;margin-top:6.15pt;width:103.35pt;height:47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1. Отгадай загадку. Напиши и нарисуй отгадку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ая морковка зимой растет.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какой стране ты живё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Франция,                        б) Россия,                         в) Анг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ы живём на плане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Венера,                          б) Луна,                           в) Зем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Глобус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оверхность Земли,        б) модель Земли,            в) земной ш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Вспомни, какого цвета флаг России, и раскрась е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ragraph">
                  <wp:posOffset>31115</wp:posOffset>
                </wp:positionV>
                <wp:extent cx="105600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5.5pt;mso-wrap-distance-left:9pt;mso-wrap-distance-right:9pt;mso-wrap-distance-top:0pt;mso-wrap-distance-bottom:0pt;margin-top:2.45pt;mso-position-vertical-relative:text;margin-left:338.85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Вспомни столицу нашего государ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Джанкой,                        б) Симферополь,             в) Моск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Как называются животные, у которых тело покрыто чешуё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тицы,                           б) рыбы,                    в) млекопита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обери из букв названия животных: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БРУСКА - _________________________        ОБКАСА - ________________________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ВЮРДЛЕБ - _______________________        ЛЁЗОК -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 каких животных восемь но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паук,                              б) жук,                              в) клещ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Подчеркни названия насеко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Cs/>
          <w:lang w:eastAsia="ru-RU"/>
        </w:rPr>
        <w:t>Бабочка,  муха,  синица,  мышка, пч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11. Без чего человек не может прожить и нескольких минут?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 xml:space="preserve">      а) пища, 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hd w:fill="FFFFFF" w:val="clear"/>
        </w:rPr>
        <w:t>б) вода,                          в) возд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Подчеркни  лишнее слово в каждой строке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яблоня, груша, ирис, вишн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 чеснок, лилия, астра, гладиолус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ожь, горох, пшеница, прос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. Подчеркни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Зима,  декабрь,  весна,  май,  осень,  лето,  сентяб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черкните в каждой строке лишнее понят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а)  декабрь, март, январь, февра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б) утро, ночь, вечер, неделя,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5. Подчеркни хвойные р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Липа, ель, берёза, сосна, сирень, листвен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Соедини слова из первого столбика со словами второго  столбик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Животное</w:t>
      </w:r>
      <w:r>
        <w:rPr>
          <w:rFonts w:eastAsia="Times New Roman" w:cs="Times New Roman" w:ascii="Times New Roman" w:hAnsi="Times New Roman"/>
          <w:lang w:eastAsia="ru-RU"/>
        </w:rPr>
        <w:t xml:space="preserve">                                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Жилище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Медведь                                              Улей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Пчела                                                   Курятник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Собака                                                 Кону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ица                                                Муравейник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>Лиса                                                     Берлог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равей                                              Нора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Malahov Ilya</dc:creator>
  <dc:description/>
  <cp:keywords/>
  <dc:language>en-US</dc:language>
  <cp:lastModifiedBy>Наталия</cp:lastModifiedBy>
  <cp:lastPrinted>2023-01-16T16:56:00Z</cp:lastPrinted>
  <dcterms:modified xsi:type="dcterms:W3CDTF">2025-10-10T12:43:00Z</dcterms:modified>
  <cp:revision>42</cp:revision>
  <dc:subject/>
  <dc:title/>
</cp:coreProperties>
</file>