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первый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Загадки природы», 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ились у цветка все четыре лепе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 сорвать его хотел, он вспорхнул и улетел.    </w:t>
      </w:r>
      <w:r>
        <w:rPr>
          <w:rFonts w:cs="Times New Roman" w:ascii="Times New Roman" w:hAnsi="Times New Roman"/>
          <w:i/>
        </w:rPr>
        <w:t>(Бабоч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бусинка вот тут красная пови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янешь – слюнки потекут, а раскусишь – кисло.    </w:t>
      </w:r>
      <w:r>
        <w:rPr>
          <w:rFonts w:cs="Times New Roman" w:ascii="Times New Roman" w:hAnsi="Times New Roman"/>
          <w:i/>
        </w:rPr>
        <w:t>(Клюк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 портной, а всю жизнь с иголками ходит.   </w:t>
      </w:r>
      <w:r>
        <w:rPr>
          <w:rFonts w:cs="Times New Roman" w:ascii="Times New Roman" w:hAnsi="Times New Roman"/>
          <w:i/>
        </w:rPr>
        <w:t>(Ёжик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 кочкой крошка – только шляпа да ножка.   </w:t>
      </w:r>
      <w:r>
        <w:rPr>
          <w:rFonts w:cs="Times New Roman" w:ascii="Times New Roman" w:hAnsi="Times New Roman"/>
          <w:i/>
        </w:rPr>
        <w:t>(Гриб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воде купался, сам сух остался.  </w:t>
      </w:r>
      <w:r>
        <w:rPr>
          <w:rFonts w:cs="Times New Roman" w:ascii="Times New Roman" w:hAnsi="Times New Roman"/>
          <w:i/>
        </w:rPr>
        <w:t>(Г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й ноге стоит, в воду пристально гля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ычет клювом наугад – ищет в речке лягушат.   </w:t>
      </w:r>
      <w:r>
        <w:rPr>
          <w:rFonts w:cs="Times New Roman" w:ascii="Times New Roman" w:hAnsi="Times New Roman"/>
          <w:i/>
        </w:rPr>
        <w:t>(Цапл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в огороде свежие, зеле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зимою – в бочке крепкие, соленые.   </w:t>
      </w:r>
      <w:r>
        <w:rPr>
          <w:rFonts w:cs="Times New Roman" w:ascii="Times New Roman" w:hAnsi="Times New Roman"/>
          <w:i/>
        </w:rPr>
        <w:t>(Огурц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инный хвостище, рыжий волосище, а сама хитрища.   </w:t>
      </w:r>
      <w:r>
        <w:rPr>
          <w:rFonts w:cs="Times New Roman" w:ascii="Times New Roman" w:hAnsi="Times New Roman"/>
          <w:i/>
        </w:rPr>
        <w:t>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т он в поле и в саду, а в дом не попад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 никуда я не пойду, покуда он идет.  </w:t>
      </w:r>
      <w:r>
        <w:rPr>
          <w:rFonts w:cs="Times New Roman" w:ascii="Times New Roman" w:hAnsi="Times New Roman"/>
          <w:i/>
        </w:rPr>
        <w:t>(Дожд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ерь, ни птица, нос как сп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етит – пищит, сядет – молчит.   </w:t>
      </w:r>
      <w:r>
        <w:rPr>
          <w:rFonts w:cs="Times New Roman" w:ascii="Times New Roman" w:hAnsi="Times New Roman"/>
          <w:i/>
        </w:rPr>
        <w:t>(Кома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 лесу стоял, никто его не брал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красной шапке модной, ни на что не годный.  </w:t>
      </w:r>
      <w:r>
        <w:rPr>
          <w:rFonts w:cs="Times New Roman" w:ascii="Times New Roman" w:hAnsi="Times New Roman"/>
          <w:i/>
        </w:rPr>
        <w:t>(Мухомо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а речках лесорубы в серебристо-бурых шуб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деревьев, веток, глины строят прочные плотины.  </w:t>
      </w:r>
      <w:r>
        <w:rPr>
          <w:rFonts w:cs="Times New Roman" w:ascii="Times New Roman" w:hAnsi="Times New Roman"/>
          <w:i/>
        </w:rPr>
        <w:t>(Бобр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рад я свежей ягоде медвежь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сушеная в запас от простуды лечит нас.  </w:t>
      </w:r>
      <w:r>
        <w:rPr>
          <w:rFonts w:cs="Times New Roman" w:ascii="Times New Roman" w:hAnsi="Times New Roman"/>
          <w:i/>
        </w:rPr>
        <w:t>(Мали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ят школьникам отметки, а вот мне не ставят зр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Говорить учусь я в клетке, не имея словаря.  </w:t>
      </w:r>
      <w:r>
        <w:rPr>
          <w:rFonts w:cs="Times New Roman" w:ascii="Times New Roman" w:hAnsi="Times New Roman"/>
          <w:i/>
        </w:rPr>
        <w:t>(Попуга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 ворона, не синица, − как зовется эта пти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мостилась на суку – раздалось в лесу «ку-ку».  </w:t>
      </w:r>
      <w:r>
        <w:rPr>
          <w:rFonts w:cs="Times New Roman" w:ascii="Times New Roman" w:hAnsi="Times New Roman"/>
          <w:i/>
        </w:rPr>
        <w:t>(Кукуш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ночь летает – мышей доб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А станет светло – летит спать в дупло.  </w:t>
      </w:r>
      <w:r>
        <w:rPr>
          <w:rFonts w:cs="Times New Roman" w:ascii="Times New Roman" w:hAnsi="Times New Roman"/>
          <w:i/>
        </w:rPr>
        <w:t>(С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лесами, над рекой семицветный мост ду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Если б мог я встать на мост, я б рукой достал до звезд.  </w:t>
      </w:r>
      <w:r>
        <w:rPr>
          <w:rFonts w:cs="Times New Roman" w:ascii="Times New Roman" w:hAnsi="Times New Roman"/>
          <w:i/>
        </w:rPr>
        <w:t>(Радуг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м уголке живет, шелковую нить плет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н тайком сюда забрался, строить сеть для мух собрался.  </w:t>
      </w:r>
      <w:r>
        <w:rPr>
          <w:rFonts w:cs="Times New Roman" w:ascii="Times New Roman" w:hAnsi="Times New Roman"/>
          <w:i/>
        </w:rPr>
        <w:t>(Па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дед, в сто шуб о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то его раздевает, тот слезы проливает.   </w:t>
      </w:r>
      <w:r>
        <w:rPr>
          <w:rFonts w:cs="Times New Roman" w:ascii="Times New Roman" w:hAnsi="Times New Roman"/>
          <w:i/>
        </w:rPr>
        <w:t>(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чка усатая, шубка полосат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Часто умывается, а с водой не знается.  </w:t>
      </w:r>
      <w:r>
        <w:rPr>
          <w:rFonts w:cs="Times New Roman" w:ascii="Times New Roman" w:hAnsi="Times New Roman"/>
          <w:i/>
        </w:rPr>
        <w:t>(Кош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т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родная мудрость»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амостоятельно дома готовят пословицы и поговорки о природе, растениях, животны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окружающему миру «Мир вокруг нас», 1 класс</w:t>
      </w:r>
    </w:p>
    <w:p>
      <w:pPr>
        <w:pStyle w:val="Normal"/>
        <w:shd w:fill="FFFFFF" w:val="clear"/>
        <w:spacing w:lineRule="atLeast" w:line="356" w:before="0" w:after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Фамилия______________________      Имя_______________________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ge">
                  <wp:posOffset>78105</wp:posOffset>
                </wp:positionV>
                <wp:extent cx="1313180" cy="60007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53.5pt;margin-top:6.15pt;width:103.35pt;height:47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1. Отгадай загадку. Напиши и нарисуй отгадку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ая морковка зимой растет.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какой стране ты живё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Франция,                        б) Россия,                         в) Анг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ы живём на плане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Венера,                          б) Луна,                           в) Зем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Глобус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оверхность Земли,        б) модель Земли,            в) земной ш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Вспомни, какого цвета флаг России, и раскрась е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ragraph">
                  <wp:posOffset>31115</wp:posOffset>
                </wp:positionV>
                <wp:extent cx="105600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5.5pt;mso-wrap-distance-left:9pt;mso-wrap-distance-right:9pt;mso-wrap-distance-top:0pt;mso-wrap-distance-bottom:0pt;margin-top:2.45pt;mso-position-vertical-relative:text;margin-left:338.85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Вспомни столицу нашего государ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Джанкой,                        б) Симферополь,             в) Моск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Как называются животные, у которых тело покрыто чешуё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тицы,                           б) рыбы,                    в) млекопита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обери из букв названия животных: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БРУСКА - _________________________        ОБКАСА - ________________________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ВЮРДЛЕБ - _______________________        ЛЁЗОК -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 каких животных восемь но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аук,                              б) жук,                              в) клещ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Подчеркни названия насеко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Cs/>
          <w:lang w:eastAsia="ru-RU"/>
        </w:rPr>
        <w:t>Бабочка,  муха,  синица,  мышка, пч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11. Без чего человек не может прожить и нескольких минут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а) пища, 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hd w:fill="FFFFFF" w:val="clear"/>
        </w:rPr>
        <w:t>б) вода,                          в)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Подчеркни  лишнее слово в каждой строке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яблоня, груша, ирис, вишн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 чеснок, лилия, астра, гладиолус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ожь, горох, пшеница, прос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 Подчеркни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Зима,  декабрь,  весна,  май,  осень,  лето,  сентяб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черкните в каждой строке лишнее поня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а) декабрь, март, январь, февра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б) утро, ночь, вечер, неделя,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. Подчеркни хвойные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Липа, ель, берёза, сосна, сирень, листвен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Соедини слова из первого столбика со словами второго  столбик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Животное</w:t>
      </w:r>
      <w:r>
        <w:rPr>
          <w:rFonts w:eastAsia="Times New Roman" w:cs="Times New Roman" w:ascii="Times New Roman" w:hAnsi="Times New Roman"/>
          <w:lang w:eastAsia="ru-RU"/>
        </w:rPr>
        <w:t xml:space="preserve">                              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Жилищ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ь                                             Уле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чела                                                  Курятни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ака                                                Кону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ица                                                Муравейни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а                                                    Берло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равей                                              Н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тветы на вопросы олимпиады, 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л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Зем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, синий, крас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, собака, верблюд, козё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, муха, пч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с, чеснок, горо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, весна, лето, ос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,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, сосна, лиственн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– берлога, пчела – улей, собака – конура, курица − курятник, лиса – нора, муравей – муравейни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нь четвёртый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Красота родной природы в стихах русских поэтов», 1 класс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Конкурс чтецов</w:t>
      </w:r>
      <w:r>
        <w:rPr>
          <w:sz w:val="22"/>
          <w:szCs w:val="22"/>
        </w:rPr>
        <w:t xml:space="preserve"> стихотворений о природе «Славлю красоту природы». Учащиеся дома готовят стихотворения по теме (автор, название стихотвор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ят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ворчество», 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>лешмоб «Мы – в зелёном!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Все ребята должны прийти в зелёном или иметь одну или несколько деталей одежды зелёного цвета.  Каждый класс в своём кабинете проводит весёлую музыкальную зарядку на экологическую т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Конкурс-выставка рисунков  «</w:t>
      </w:r>
      <w:r>
        <w:rPr>
          <w:rFonts w:cs="Times New Roman" w:ascii="Times New Roman" w:hAnsi="Times New Roman"/>
          <w:shd w:fill="FFFFFF" w:val="clear"/>
        </w:rPr>
        <w:t>Как не любить нам эту землю». В течение недели учащиеся рисуют работы по теме. Из рисунков делается выставка. Определяются лучшие работы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5-10-10T13:00:00Z</dcterms:modified>
  <cp:revision>39</cp:revision>
  <dc:subject/>
  <dc:title/>
</cp:coreProperties>
</file>