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Олимпиада по окружающему миру «Мир вокруг нас»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 класс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Фамилия__________________________________      Имя_______________________ 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гадка. Напиши отгадку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 рук, без ног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 окном стучится,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избу просится. 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В какой стране мы живём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Франция,                        б) Россия,                         в) Англ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Напиши 3 символа любого государ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Подчеркни карандашом объекты неживой природы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Солнце, камень, медведь, облако, изба, скала, колодец, туннель, конь, птица, самолет, молния.</w:t>
      </w:r>
    </w:p>
    <w:p>
      <w:pPr>
        <w:pStyle w:val="Normal"/>
        <w:spacing w:before="95" w:after="9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кие плоды, на каком дереве растут? Соедини карандашом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луди растут на                            яблон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блоки растут на                             дуб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шки растут на                             рябин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озди растут на                              ел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к называются животные, у которых тело покрыто чешуёй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тицы,                             б) рыбы,                        в) млекопитающ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Как располагаются растения в лесу? Подчеркни правильный отв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группами,                        б) ярусами,                    в) семь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звание группы, </w:t>
      </w:r>
      <w:r>
        <w:rPr>
          <w:rFonts w:eastAsia="Times New Roman" w:cs="Times New Roman" w:ascii="Times New Roman" w:hAnsi="Times New Roman"/>
          <w:lang w:eastAsia="ru-RU"/>
        </w:rPr>
        <w:t xml:space="preserve">к которой относятся слон, медведь, заяц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звание группы, </w:t>
      </w:r>
      <w:r>
        <w:rPr>
          <w:rFonts w:eastAsia="Times New Roman" w:cs="Times New Roman" w:ascii="Times New Roman" w:hAnsi="Times New Roman"/>
          <w:lang w:eastAsia="ru-RU"/>
        </w:rPr>
        <w:t>к которой относятся ворона, журавль, голубь      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звание группы, </w:t>
      </w:r>
      <w:r>
        <w:rPr>
          <w:rFonts w:eastAsia="Times New Roman" w:cs="Times New Roman" w:ascii="Times New Roman" w:hAnsi="Times New Roman"/>
          <w:lang w:eastAsia="ru-RU"/>
        </w:rPr>
        <w:t>к которой относятся окунь, сом, щука 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звание группы, </w:t>
      </w:r>
      <w:r>
        <w:rPr>
          <w:rFonts w:eastAsia="Times New Roman" w:cs="Times New Roman" w:ascii="Times New Roman" w:hAnsi="Times New Roman"/>
          <w:lang w:eastAsia="ru-RU"/>
        </w:rPr>
        <w:t>к которой относятся шмель, кузнечик, стрекоза______________________________</w:t>
      </w:r>
    </w:p>
    <w:p>
      <w:pPr>
        <w:pStyle w:val="Normal"/>
        <w:spacing w:before="95" w:after="9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Мягкие сочные стебли имеют:</w:t>
      </w:r>
    </w:p>
    <w:p>
      <w:pPr>
        <w:pStyle w:val="Normal"/>
        <w:spacing w:before="95" w:after="9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деревья,                    б) кустарники,                       в) травы.</w:t>
      </w:r>
    </w:p>
    <w:p>
      <w:pPr>
        <w:pStyle w:val="Normal"/>
        <w:spacing w:before="95" w:after="9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Выбери лишнее понятие в каждой группе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а).  Черника, брусника, клюква, лимон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б).  Картофель, лук, чеснок, груша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в).  Смородина, малина, жасмин, одуванчик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г).  Незабудка, ландыш, ромашка, береза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д).  Ромашка, зверобой, мята, василек.</w:t>
      </w:r>
    </w:p>
    <w:p>
      <w:pPr>
        <w:pStyle w:val="Normal"/>
        <w:spacing w:before="0" w:after="0"/>
        <w:ind w:left="426" w:hanging="142"/>
        <w:rPr/>
      </w:pPr>
      <w:r>
        <w:rPr>
          <w:rFonts w:eastAsia="Times New Roman" w:cs="Times New Roman" w:ascii="Times New Roman" w:hAnsi="Times New Roman"/>
          <w:lang w:eastAsia="ru-RU"/>
        </w:rPr>
        <w:t>е).  Клен, сосна, тополь, шиповник.</w:t>
      </w:r>
    </w:p>
    <w:p>
      <w:pPr>
        <w:pStyle w:val="Normal"/>
        <w:spacing w:before="0" w:after="0"/>
        <w:ind w:left="426" w:hanging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. Рис, кукуруза, яблоко, рож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У каких животных восемь ног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а) паук,                         б) жук,                        в) клещ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 Подчеркни хвойные раст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ru-RU"/>
        </w:rPr>
        <w:t>Липа, ель, берёза, сосна, сирень, лиственниц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13. Без чего человек не может прожить и нескольких минут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а) пища, 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hd w:fill="FFFFFF" w:val="clear"/>
        </w:rPr>
        <w:t>б) вода,                          в) возду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. Кто как голос подает? Соедини слова первого столбика с соответствием из второго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ока                                     Заливается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лин                                      Гогочет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овей                                   Тенькает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ей                                   Чирикает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ница                                     Стрекочет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сь                                           Ухает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5. Куры спят в курятнике, муравьи в муравейнике, скворцы в скворечнике. А где спят эти животные?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Пчёлы в 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Волк в 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Медведь в 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Собака в 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Лошади в 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Свиньи в 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Лисы в 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Коровы в 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6.  Собери из букв названия животных: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АСЫРК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ТОРК_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ЬЕД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БРУСКА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ОБКАСА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БЮРДЛЕВ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ЛЁЗОК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КУТА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27">
    <w:name w:val="c27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Malahov Ilya</dc:creator>
  <dc:description/>
  <cp:keywords/>
  <dc:language>en-US</dc:language>
  <cp:lastModifiedBy>Наталия</cp:lastModifiedBy>
  <cp:lastPrinted>2023-01-16T16:56:00Z</cp:lastPrinted>
  <dcterms:modified xsi:type="dcterms:W3CDTF">2023-01-18T21:44:00Z</dcterms:modified>
  <cp:revision>38</cp:revision>
  <dc:subject/>
  <dc:title/>
</cp:coreProperties>
</file>