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нь первый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Загадки природы»,  2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Как называется домик, сделанный птицей?    </w:t>
      </w:r>
      <w:r>
        <w:rPr>
          <w:rFonts w:cs="Times New Roman" w:ascii="Times New Roman" w:hAnsi="Times New Roman"/>
          <w:i/>
        </w:rPr>
        <w:t>(Гнезд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. Курица мужского рода.   </w:t>
      </w:r>
      <w:r>
        <w:rPr>
          <w:rFonts w:cs="Times New Roman" w:ascii="Times New Roman" w:hAnsi="Times New Roman"/>
          <w:i/>
        </w:rPr>
        <w:t>(Пету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. Домашний родственник зайца.  </w:t>
      </w:r>
      <w:r>
        <w:rPr>
          <w:rFonts w:cs="Times New Roman" w:ascii="Times New Roman" w:hAnsi="Times New Roman"/>
          <w:i/>
        </w:rPr>
        <w:t>(Кроли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4. Дерево – символ нашей Родины.  </w:t>
      </w:r>
      <w:r>
        <w:rPr>
          <w:rFonts w:cs="Times New Roman" w:ascii="Times New Roman" w:hAnsi="Times New Roman"/>
          <w:i/>
        </w:rPr>
        <w:t>(Берёз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5. Маленькая, легонькая, а за хвост не поймаешь.  </w:t>
      </w:r>
      <w:r>
        <w:rPr>
          <w:rFonts w:cs="Times New Roman" w:ascii="Times New Roman" w:hAnsi="Times New Roman"/>
          <w:i/>
        </w:rPr>
        <w:t>(Ящериц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6. Кто из обитателей болота стал женой Ивана-царевича?  </w:t>
      </w:r>
      <w:r>
        <w:rPr>
          <w:rFonts w:cs="Times New Roman" w:ascii="Times New Roman" w:hAnsi="Times New Roman"/>
          <w:i/>
        </w:rPr>
        <w:t>(Лягуш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ошадь как лошадь, но только в полос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идел когда-нибудь лошадь-матроску?  </w:t>
      </w:r>
      <w:r>
        <w:rPr>
          <w:rFonts w:cs="Times New Roman" w:ascii="Times New Roman" w:hAnsi="Times New Roman"/>
          <w:i/>
        </w:rPr>
        <w:t>(Зебр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8. Зимняя квартира медведя. </w:t>
      </w:r>
      <w:r>
        <w:rPr>
          <w:rFonts w:cs="Times New Roman" w:ascii="Times New Roman" w:hAnsi="Times New Roman"/>
          <w:i/>
        </w:rPr>
        <w:t>(Берлог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Кто спит вниз головой?   </w:t>
      </w:r>
      <w:r>
        <w:rPr>
          <w:rFonts w:cs="Times New Roman" w:ascii="Times New Roman" w:hAnsi="Times New Roman"/>
          <w:i/>
        </w:rPr>
        <w:t>(Летучая мыш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0. Перед какой погодой птицы перестают петь?   </w:t>
      </w:r>
      <w:r>
        <w:rPr>
          <w:rFonts w:cs="Times New Roman" w:ascii="Times New Roman" w:hAnsi="Times New Roman"/>
          <w:i/>
        </w:rPr>
        <w:t>(Перед дождё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акая птица выводит птенцов зимой?  </w:t>
      </w:r>
      <w:r>
        <w:rPr>
          <w:rFonts w:cs="Times New Roman" w:ascii="Times New Roman" w:hAnsi="Times New Roman"/>
          <w:i/>
        </w:rPr>
        <w:t>(Клес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2. Как называется ребёнок коровы?  </w:t>
      </w:r>
      <w:r>
        <w:rPr>
          <w:rFonts w:cs="Times New Roman" w:ascii="Times New Roman" w:hAnsi="Times New Roman"/>
          <w:i/>
        </w:rPr>
        <w:t>(Телён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олько тронь – и отдернешь ладо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жигает трава, как огонь. </w:t>
      </w:r>
      <w:r>
        <w:rPr>
          <w:rFonts w:cs="Times New Roman" w:ascii="Times New Roman" w:hAnsi="Times New Roman"/>
          <w:i/>
        </w:rPr>
        <w:t>(Крапив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4. Что теряет лось каждую зиму?  </w:t>
      </w:r>
      <w:r>
        <w:rPr>
          <w:rFonts w:cs="Times New Roman" w:ascii="Times New Roman" w:hAnsi="Times New Roman"/>
          <w:i/>
        </w:rPr>
        <w:t>(Рог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5. Непоседа пёстрая, птица длиннохвост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тица говорливая, самая болтливая.  </w:t>
      </w:r>
      <w:r>
        <w:rPr>
          <w:rFonts w:cs="Times New Roman" w:ascii="Times New Roman" w:hAnsi="Times New Roman"/>
          <w:i/>
        </w:rPr>
        <w:t>(Соро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6. Что случается с пчелой, после того, как она ужалит?    </w:t>
      </w:r>
      <w:r>
        <w:rPr>
          <w:rFonts w:cs="Times New Roman" w:ascii="Times New Roman" w:hAnsi="Times New Roman"/>
          <w:i/>
        </w:rPr>
        <w:t>(Умирае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7. У какого насекомого уши на ногах?    </w:t>
      </w:r>
      <w:r>
        <w:rPr>
          <w:rFonts w:cs="Times New Roman" w:ascii="Times New Roman" w:hAnsi="Times New Roman"/>
          <w:i/>
        </w:rPr>
        <w:t>(У кузнеч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Я и туча, и туман, и ручей, и океан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 летаю, и бегу, и стеклянной быть могу.   </w:t>
      </w:r>
      <w:r>
        <w:rPr>
          <w:rFonts w:cs="Times New Roman" w:ascii="Times New Roman" w:hAnsi="Times New Roman"/>
          <w:i/>
        </w:rPr>
        <w:t>(Вода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eastAsia="Times New Roman" w:cs="Times New Roman" w:ascii="Times New Roman" w:hAnsi="Times New Roman"/>
          <w:lang w:eastAsia="ru-RU"/>
        </w:rPr>
        <w:t>После дождика подружк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оселились на опушке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Шляпки разноцветные –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Самые заметные.   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Сыроеж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акая часть тела волка, судя по пословице, его кормит? (Ног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вто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родная мудрость»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амостоятельно дома готовят пословицы и поговорки о природе, растениях, животны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Олимпиада по окружающему миру «Мир вокруг нас»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 класс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Фамилия__________________________________      Имя_______________________ 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гадка. Напиши отгадку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 рук, без ног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 окном стучится,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избу просится. 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В какой стране мы живём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Франция,                        б) Россия,                         в) Англ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Напиши 3 символа любого государ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Подчеркни карандашом объекты неживой природ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олнце, камень, медведь, облако, изба, скала, колодец, туннель, конь, птица, самолет, молния.</w:t>
      </w:r>
    </w:p>
    <w:p>
      <w:pPr>
        <w:pStyle w:val="Normal"/>
        <w:spacing w:before="95" w:after="9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кие плоды, на каком дереве растут? Соедини карандашом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луди растут на                            яблон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блоки растут на                             дуб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шки растут на                             рябин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зди растут на                              ел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к называются животные, у которых тело покрыто чешуёй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тицы,                             б) рыбы,                        в) млекопитающ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Как располагаются растения в лесу? Подчеркни правильный отв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группами,                        б) ярусами,                    в) семь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звание группы, </w:t>
      </w:r>
      <w:r>
        <w:rPr>
          <w:rFonts w:eastAsia="Times New Roman" w:cs="Times New Roman" w:ascii="Times New Roman" w:hAnsi="Times New Roman"/>
          <w:lang w:eastAsia="ru-RU"/>
        </w:rPr>
        <w:t xml:space="preserve">к которой относятся слон, медведь, заяц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звание группы, </w:t>
      </w:r>
      <w:r>
        <w:rPr>
          <w:rFonts w:eastAsia="Times New Roman" w:cs="Times New Roman" w:ascii="Times New Roman" w:hAnsi="Times New Roman"/>
          <w:lang w:eastAsia="ru-RU"/>
        </w:rPr>
        <w:t>к которой относятся ворона, журавль, голубь      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звание группы, </w:t>
      </w:r>
      <w:r>
        <w:rPr>
          <w:rFonts w:eastAsia="Times New Roman" w:cs="Times New Roman" w:ascii="Times New Roman" w:hAnsi="Times New Roman"/>
          <w:lang w:eastAsia="ru-RU"/>
        </w:rPr>
        <w:t>к которой относятся окунь, сом, щука 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звание группы, </w:t>
      </w:r>
      <w:r>
        <w:rPr>
          <w:rFonts w:eastAsia="Times New Roman" w:cs="Times New Roman" w:ascii="Times New Roman" w:hAnsi="Times New Roman"/>
          <w:lang w:eastAsia="ru-RU"/>
        </w:rPr>
        <w:t>к которой относятся шмель, кузнечик, стрекоза______________________________</w:t>
      </w:r>
    </w:p>
    <w:p>
      <w:pPr>
        <w:pStyle w:val="Normal"/>
        <w:spacing w:before="95" w:after="9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Мягкие сочные стебли имеют:</w:t>
      </w:r>
    </w:p>
    <w:p>
      <w:pPr>
        <w:pStyle w:val="Normal"/>
        <w:spacing w:before="95" w:after="9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деревья,                    б) кустарники,                       в) травы.</w:t>
      </w:r>
    </w:p>
    <w:p>
      <w:pPr>
        <w:pStyle w:val="Normal"/>
        <w:spacing w:before="95" w:after="9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Выбери лишнее понятие в каждой группе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а).  Черника, брусника, клюква, лимон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б).  Картофель, лук, чеснок, груша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в).  Смородина, малина, жасмин, одуванчик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г).  Незабудка, ландыш, ромашка, береза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д).  Ромашка, зверобой, мята, василек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е).  Клен, сосна, тополь, шиповник.</w:t>
      </w:r>
    </w:p>
    <w:p>
      <w:pPr>
        <w:pStyle w:val="Normal"/>
        <w:spacing w:before="0" w:after="0"/>
        <w:ind w:left="426" w:hanging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. Рис, кукуруза, яблоко, рож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У каких животных восемь ног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а) паук,                         б) жук,                        в) клещ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 Подчеркни хвойные раст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ru-RU"/>
        </w:rPr>
        <w:t>Липа, ель, берёза, сосна, сирень, лиственниц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13. Без чего человек не может прожить и нескольких минут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а) пища, 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hd w:fill="FFFFFF" w:val="clear"/>
        </w:rPr>
        <w:t>б) вода,                          в) возду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 Кто как голос подает? Соедини слова первого столбика с соответствием из второго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ока                                     Заливается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ин                                      Гогочет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овей                                   Тенькает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ей                                   Чирикает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ница                                     Стрекочет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сь                                           Ухает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5. Куры спят в курятнике, муравьи в муравейнике, скворцы в скворечнике. А где спят эти животные?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Пчёлы в 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Волк в 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Медведь в 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Собака в 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Лошади в 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Свиньи в 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Лисы в 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Коровы в 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6.  Собери из букв названия животных: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АСЫРК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ТОРК_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ЬЕД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БРУСКА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ОБКАСА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БЮРДЛЕВ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ЛЁЗОК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КУТА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ы на олимпиадные задания, 2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е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осс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ерб, гимн, фла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лнце, камень, облако, скала, мол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Жёлуди на дубе, яблоки на яблоне, шишки на ели, грозди на ряб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ы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Яру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вери, птицы, рыбы, насеком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ра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Лимон, груша, одуванчик, берёза, василёк, шиповник, ябло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Ель, сосна, лиственн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озду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орока стрекочет, филин ухает, соловей заливается, воробей чирикает, синица тенькает, гусь гого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чёлы – в улье, волк – в логове,  медведь – в берлоге, собака – в будке (конуре), лошади – в конюшне, свиньи – в свинарнике, лисы – в норе, коровы – в коровнике. 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рыса, крот, медведь, барсук, собака, верблюд, козёл, у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нь четвёртый.</w:t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«Красота родной природы в стихах русских поэтов», 2 класс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Конкурс чтецов</w:t>
      </w:r>
      <w:r>
        <w:rPr>
          <w:sz w:val="22"/>
          <w:szCs w:val="22"/>
        </w:rPr>
        <w:t xml:space="preserve"> стихотворений о природе «Славлю красоту природы». Учащиеся дома готовят стихотворения по теме (автор, название стихотвор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пяты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Творчество», 2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>лешмоб «Мы – в зелёном!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Все ребята должны прийти в зелёном или иметь одну или несколько деталей одежды зелёного цвета.  Каждый класс в своём кабинете проводит весёлую музыкальную зарядку на экологическую т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Конкурс-выставка рисунков  «</w:t>
      </w:r>
      <w:r>
        <w:rPr>
          <w:rFonts w:cs="Times New Roman" w:ascii="Times New Roman" w:hAnsi="Times New Roman"/>
          <w:shd w:fill="FFFFFF" w:val="clear"/>
        </w:rPr>
        <w:t>Как не любить нам эту землю». В течение недели учащиеся рисуют работы по теме. Из рисунков делается выставка. Определяются лучшие работы.</w:t>
      </w:r>
    </w:p>
    <w:p>
      <w:pPr>
        <w:pStyle w:val="Normal"/>
        <w:spacing w:before="0" w:after="2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Malahov Ilya</dc:creator>
  <dc:description/>
  <cp:keywords/>
  <dc:language>en-US</dc:language>
  <cp:lastModifiedBy>Наталия</cp:lastModifiedBy>
  <cp:lastPrinted>2023-01-16T16:56:00Z</cp:lastPrinted>
  <dcterms:modified xsi:type="dcterms:W3CDTF">2025-10-10T13:00:00Z</dcterms:modified>
  <cp:revision>38</cp:revision>
  <dc:subject/>
  <dc:title/>
</cp:coreProperties>
</file>