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лимпиада по окружающему миру «Мир вокруг нас»,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лас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Фамилия_______________________________      Имя____________________________ 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b/>
          <w:shd w:fill="FFFFFF" w:val="clear"/>
        </w:rPr>
        <w:t xml:space="preserve"> К какой группе относятся животные, которые часть жизни проводят на земле, а часть в воде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а) рыбы,                        б) пресмыкающееся,                       в) земноводные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2. Без чего человек не может прожить и нескольких минут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а) пища, 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hd w:fill="FFFFFF" w:val="clear"/>
        </w:rPr>
        <w:t>б) вода,                              в) возду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3. Как называется самая необходимая для жизни человека звезда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а) Полярная звезда, 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hd w:fill="FFFFFF" w:val="clear"/>
        </w:rPr>
        <w:t>б) Солнце,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hd w:fill="FFFFFF" w:val="clear"/>
        </w:rPr>
        <w:t>в) созвездие Кассиопе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4. Укажите главное свойство почвы: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 а) наличие минеральных солей,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>б) наличие воды, 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в) плодород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142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то растения получают из почвы? 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а) перегной, песок, глину, </w:t>
        <w:br/>
        <w:t xml:space="preserve">     б) останки животных и растений,</w:t>
        <w:br/>
        <w:t xml:space="preserve">     в) воздух, воду, соли.</w:t>
      </w:r>
    </w:p>
    <w:p>
      <w:pPr>
        <w:pStyle w:val="Normal"/>
        <w:shd w:fill="FFFFFF" w:val="clear"/>
        <w:spacing w:before="0" w:after="142"/>
        <w:rPr/>
      </w:pPr>
      <w:r>
        <w:rPr>
          <w:rFonts w:eastAsia="Times New Roman" w:cs="Times New Roman" w:ascii="Times New Roman" w:hAnsi="Times New Roman"/>
          <w:b/>
          <w:lang w:eastAsia="ru-RU"/>
        </w:rPr>
        <w:t>6. Что нужно семенам для прорастания? 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а) свет, вода и углекислый газ, </w:t>
        <w:br/>
        <w:t xml:space="preserve">    б) перегной, глина и песок, </w:t>
        <w:br/>
        <w:t xml:space="preserve">    в) тепло, вода, воздух.</w:t>
      </w:r>
    </w:p>
    <w:p>
      <w:pPr>
        <w:pStyle w:val="Normal"/>
        <w:shd w:fill="FFFFFF" w:val="clear"/>
        <w:spacing w:before="0" w:after="142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акая температура земли должна быть, чтобы семя начало расти?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а) - 5 градусов,                   б) 0 градусов,                    в) + 10 градусов.</w:t>
      </w:r>
    </w:p>
    <w:p>
      <w:pPr>
        <w:pStyle w:val="Normal"/>
        <w:shd w:fill="FFFFFF" w:val="clear"/>
        <w:spacing w:before="0" w:after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Животное, которое относится к рыбам: </w:t>
      </w:r>
      <w:r>
        <w:rPr>
          <w:rFonts w:eastAsia="Times New Roman" w:cs="Times New Roman" w:ascii="Times New Roman" w:hAnsi="Times New Roman"/>
          <w:b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а) дельфин</w:t>
      </w:r>
      <w:r>
        <w:rPr>
          <w:rFonts w:eastAsia="Times New Roman" w:cs="Times New Roman" w:ascii="Times New Roman" w:hAnsi="Times New Roman"/>
          <w:lang w:eastAsia="ru-RU"/>
        </w:rPr>
        <w:t xml:space="preserve">,                     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б) кит,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в) карп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9.</w:t>
      </w:r>
      <w:r>
        <w:rPr>
          <w:rFonts w:cs="Times New Roman" w:ascii="Times New Roman" w:hAnsi="Times New Roman"/>
          <w:b/>
          <w:shd w:fill="FFFFFF" w:val="clear"/>
        </w:rPr>
        <w:t xml:space="preserve"> Плоды какого растения путешествуют с помощью ветра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а) одуванчика, 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hd w:fill="FFFFFF" w:val="clear"/>
        </w:rPr>
        <w:t>б) фасоли,                           в) клубн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то  дерево сбрасывает на зиму листь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ru-RU"/>
        </w:rPr>
        <w:t>а) ель,              б) пихта;           в) лиственница;            г) сосна;               д) кед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вотное, детеныш  которого рождается зрячим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ru-RU"/>
        </w:rPr>
        <w:t>а) кошка,           б) ежиха,          в) белка,              г)  заяц;                д) хомя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пиши названия деревьев (не менее трёх в каждую группу), которые раст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лиственных лесах _______________________________________________________________________.</w:t>
        <w:br/>
        <w:t>В хвойных лесах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 Отметь верные высказывания. К живой природе относятся…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 берёза, гроза, стол, вод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)  дождь, камень, заяц, книг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)  стрекоза, осина, лисица, стриж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)  иней, школа, ромашка, поч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14. Вставь пропущенные слова.</w:t>
      </w:r>
    </w:p>
    <w:p>
      <w:pPr>
        <w:pStyle w:val="Normal"/>
        <w:shd w:fill="FFFFFF" w:val="clear"/>
        <w:spacing w:before="0" w:after="142"/>
        <w:rPr/>
      </w:pPr>
      <w:r>
        <w:rPr>
          <w:rFonts w:eastAsia="Times New Roman" w:cs="Times New Roman" w:ascii="Times New Roman" w:hAnsi="Times New Roman"/>
          <w:lang w:eastAsia="ru-RU"/>
        </w:rPr>
        <w:t>Земля – это _______________________________________________________</w:t>
      </w:r>
    </w:p>
    <w:p>
      <w:pPr>
        <w:pStyle w:val="Normal"/>
        <w:shd w:fill="FFFFFF" w:val="clear"/>
        <w:spacing w:before="0" w:after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нце – это _____________________________________________________</w:t>
      </w:r>
    </w:p>
    <w:p>
      <w:pPr>
        <w:pStyle w:val="Normal"/>
        <w:shd w:fill="FFFFFF" w:val="clear"/>
        <w:spacing w:before="0" w:after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уна – это _______________________________________________________</w:t>
      </w:r>
    </w:p>
    <w:p>
      <w:pPr>
        <w:pStyle w:val="Normal"/>
        <w:spacing w:before="0" w:after="142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 xml:space="preserve"> Отгадай кроссворд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11760</wp:posOffset>
            </wp:positionV>
            <wp:extent cx="2823845" cy="14916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555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По горизонтали:</w:t>
      </w:r>
    </w:p>
    <w:p>
      <w:pPr>
        <w:pStyle w:val="Normal"/>
        <w:numPr>
          <w:ilvl w:val="0"/>
          <w:numId w:val="2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Злой и серый по лесу бегает, зубами щёлкает.</w:t>
      </w:r>
    </w:p>
    <w:p>
      <w:pPr>
        <w:pStyle w:val="Normal"/>
        <w:numPr>
          <w:ilvl w:val="0"/>
          <w:numId w:val="2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Кто разгоняет тучи?</w:t>
      </w:r>
    </w:p>
    <w:p>
      <w:pPr>
        <w:pStyle w:val="Normal"/>
        <w:numPr>
          <w:ilvl w:val="0"/>
          <w:numId w:val="2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Кто рисует веснушки на носу?</w:t>
      </w:r>
    </w:p>
    <w:p>
      <w:pPr>
        <w:pStyle w:val="Normal"/>
        <w:numPr>
          <w:ilvl w:val="0"/>
          <w:numId w:val="2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У какого животного очень необычный нос?</w:t>
      </w:r>
    </w:p>
    <w:p>
      <w:pPr>
        <w:pStyle w:val="Normal"/>
        <w:numPr>
          <w:ilvl w:val="0"/>
          <w:numId w:val="2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Лакомство для кошек.</w:t>
      </w:r>
    </w:p>
    <w:p>
      <w:pPr>
        <w:pStyle w:val="Normal"/>
        <w:spacing w:before="0" w:after="0"/>
        <w:ind w:left="4743" w:hanging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По вертикали:</w:t>
      </w:r>
    </w:p>
    <w:p>
      <w:pPr>
        <w:pStyle w:val="Normal"/>
        <w:numPr>
          <w:ilvl w:val="0"/>
          <w:numId w:val="1"/>
        </w:numPr>
        <w:spacing w:before="0" w:after="0"/>
        <w:ind w:left="5103" w:hanging="36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Название одного из времён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 Это насекомое “поёт” крыльями, а “слушает” ногами.  Кто это?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Какой остров можно носить на голове</w:t>
      </w:r>
      <w:r>
        <w:rPr>
          <w:rFonts w:eastAsia="Times New Roman" w:cs="Times New Roman" w:ascii="Times New Roman" w:hAnsi="Times New Roman"/>
          <w:lang w:eastAsia="ru-RU"/>
        </w:rPr>
        <w:t>?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     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Malahov Ilya</dc:creator>
  <dc:description/>
  <cp:keywords/>
  <dc:language>en-US</dc:language>
  <cp:lastModifiedBy>Наталия</cp:lastModifiedBy>
  <cp:lastPrinted>2023-01-16T16:56:00Z</cp:lastPrinted>
  <dcterms:modified xsi:type="dcterms:W3CDTF">2023-01-18T21:45:00Z</dcterms:modified>
  <cp:revision>33</cp:revision>
  <dc:subject/>
  <dc:title/>
</cp:coreProperties>
</file>