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Олимпиада по окружающему миру «Мир вокруг нас», 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лас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Фамилия_______________________________      Имя______________________________ 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В стакан с горячей водой опустили  металлическую, деревянную и пластмассовую ложки. Какая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ложка будет самой горячей на ощупь через 15 секунд? Выбери правильный ответ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а) металлическая,    б) деревянная,    в) пластмассовая,    г) все одинаково горячи,    д) не успеют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нагреть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2. Какие моря имеют цветные названия? Напиш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ещество, повышающее плодородие почв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lang w:eastAsia="ru-RU"/>
        </w:rPr>
        <w:t>а) песок,                     б) глина,                    в) перегной,                  г) то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. Выбери самую большую планету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Марс,                        б) Сатурн,                      в) Юпите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Как называется корабль, на котором поднялся в космос первый космонавт Ю.А.Гагарин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«Союз»,                              б) «Восток»,                          в) «Спутник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За какое время Земля совершает один оборот вокруг своей оси относительно Солнца?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сутки,                              б) год,</w:t>
        <w:tab/>
        <w:t xml:space="preserve">                   в) 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. Сыпучее полезное ископаемое, необходимое для изготовления стекла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есок,                         б) торф,                    в) каменная со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Какое полезное ископаемое называют «чёрным золотом»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каменный уголь,                б) нефть,                   г) грани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Когда говорят: «Дрожит, как   …………………..   лист», какое дерево подразумевают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lang w:eastAsia="ru-RU"/>
        </w:rPr>
        <w:t>а) тополь,                    б) осину,            в) дуб,             г) клён,            д) берёз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 Следы какого зверя похожи на человечески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iCs/>
          <w:lang w:eastAsia="ru-RU"/>
        </w:rPr>
        <w:t>а) лося,                    б) медведя,             в) волка,          г) рыс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 Сколько органов чувств ты знаешь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iCs/>
          <w:lang w:eastAsia="ru-RU"/>
        </w:rPr>
        <w:t>а) 7,            б) 6,           в) 5.  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ам даны четыре слова. Найдите для каждой группы слов общее название,  признак или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свойство и запишите е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Чайка, кайра, тюлень, белый медведь –  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Роса, град, снег, дождь – 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Закат,  листопад, ураган, ледоход – 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Корень, ствол, листья, плоды – 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lang w:eastAsia="ru-RU"/>
        </w:rPr>
        <w:t>Подбери каждому слову из первого столбика соответствующее ему слово из второго.  Соедините.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Париж                           Египет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Пекин                           Франция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Москва                         США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Вашингтон                   Россия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>Каир                              Китай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пиши обитателей морей и океанов.</w:t>
      </w:r>
    </w:p>
    <w:p>
      <w:pPr>
        <w:pStyle w:val="Normal"/>
        <w:shd w:fill="FFFFFF" w:val="clear"/>
        <w:spacing w:before="0" w:after="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К + ЛАРЬ = 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          </w:t>
      </w:r>
      <w:r>
        <w:rPr>
          <w:rFonts w:eastAsia="Times New Roman" w:cs="Times New Roman" w:ascii="Times New Roman" w:hAnsi="Times New Roman"/>
          <w:lang w:eastAsia="ru-RU"/>
        </w:rPr>
        <w:t>ЛОТ + КАША =  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           </w:t>
      </w:r>
      <w:r>
        <w:rPr>
          <w:rFonts w:eastAsia="Times New Roman" w:cs="Times New Roman" w:ascii="Times New Roman" w:hAnsi="Times New Roman"/>
          <w:lang w:eastAsia="ru-RU"/>
        </w:rPr>
        <w:t>ОВОД + РОСЛИ =  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           </w:t>
      </w:r>
      <w:r>
        <w:rPr>
          <w:rFonts w:eastAsia="Times New Roman" w:cs="Times New Roman" w:ascii="Times New Roman" w:hAnsi="Times New Roman"/>
          <w:lang w:eastAsia="ru-RU"/>
        </w:rPr>
        <w:t>УЗЫ + МЕД = 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           </w:t>
      </w:r>
      <w:r>
        <w:rPr>
          <w:rFonts w:eastAsia="Times New Roman" w:cs="Times New Roman" w:ascii="Times New Roman" w:hAnsi="Times New Roman"/>
          <w:lang w:eastAsia="ru-RU"/>
        </w:rPr>
        <w:t>Найди среди них лишнее слово, обвед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гадай лекарственные растения: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а)  Ты растение не тронь –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Жжётся больно, как огонь _____________________________________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Тонкий стебель у дорожки,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а конце его серёжки;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а земле лежат листки –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Маленькие лопушки  _________________________________________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в)  Белые горошки на зелёной ножке _______________________________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г)  Стоят кругом сестрички: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Жёлтые глазки, белые реснички  ________________________________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данных названий подчеркни только материки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Европа, Австралия, Евразия, Антарктида, Северная Америка, Азия, Россия, Америка, Африка,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Южная Америка, Антаркт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3-01-18T21:39:00Z</dcterms:modified>
  <cp:revision>38</cp:revision>
  <dc:subject/>
  <dc:title/>
</cp:coreProperties>
</file>