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2024 год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есурсный центр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теме «Формирование педагогических позиций школьников на этапе допрофессиональной подготовки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Генеральный заказчик</w:t>
      </w:r>
      <w:r>
        <w:rPr>
          <w:color w:val="000000"/>
          <w:sz w:val="28"/>
          <w:szCs w:val="28"/>
        </w:rPr>
        <w:t xml:space="preserve">: Департамент образования Администрации городского округа город Рыбинск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МРЦ Бушкова</w:t>
      </w:r>
      <w:r>
        <w:rPr>
          <w:sz w:val="28"/>
          <w:szCs w:val="28"/>
        </w:rPr>
        <w:t xml:space="preserve"> Юлия Александ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от ДО, ИОЦ</w:t>
      </w:r>
      <w:r>
        <w:rPr>
          <w:sz w:val="28"/>
          <w:szCs w:val="28"/>
        </w:rPr>
        <w:t xml:space="preserve"> Павлова Ирина Серг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(адресная) группа педагоги</w:t>
      </w:r>
      <w:r>
        <w:rPr>
          <w:sz w:val="28"/>
          <w:szCs w:val="28"/>
        </w:rPr>
        <w:t xml:space="preserve"> и обучающихся школ, и дошкольных образовательных организаций, студенты профессиональных учебных заведений, социальные партнер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на 2024 г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етевого взаимодействия с общеобразовательными организациями г. Рыбинска по реализации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психолого – педагогической направленности на уровне среднего общ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ведение мониторинга деятельности психолого – педагогических классов учащихся города Рыбинска в рамках сотрудничества с ФГБОУ ВО «Ярославский государственный педагогический университет им. К.Д. Ушинског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отрудничества с гимназией им. К.Д. Ушинского в рамках сетевого взаимо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рофессиональных проб будущих педагогов на базе дошкольных образовательных учреждений №51, №99 города Рыбинска, групп продленного дня в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участию в муниципальной и региональной психолого-педагогической олимпиаде имени К.Д. Ушинского, конкурсам и проектам профориентационно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уществление сотрудничества как базовой школы с ФГБОУ ВО ЯГПУ им. К.Д. Ушинского, проведение научно-педагогических исследований, апробация новой модели трудоустройства выпускник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caps/>
          <w:sz w:val="24"/>
          <w:szCs w:val="24"/>
        </w:rPr>
        <w:t>Планируемые</w:t>
      </w:r>
      <w:r>
        <w:rPr>
          <w:b/>
          <w:sz w:val="24"/>
          <w:szCs w:val="24"/>
        </w:rPr>
        <w:t xml:space="preserve"> ВИДЫ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693"/>
      </w:tblGrid>
      <w:tr>
        <w:trPr>
          <w:trHeight w:val="110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ая дата реализаци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едставления результатов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аботе круглого стола членов межрегионального методического объединения кураторов педагогических классов «Допрофессиональная педагогическая подготовка в сетевых программах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еализация модели «Психолого – педагогический класс» в рамках программы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2024 – дека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деятельности психолого – педагогического кла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профильных научных исследований в рамках сотрудничества с ФГБОУ ВО «Ярославский государственный педагогический университет им. К.Д. Ушинского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овещение педагогической общественности города Рыбинска о проведении данного мероприятия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диагностических процеду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Январь 2024 – декабрь 2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т результатов исследования при организации работы с учащимис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сотрудничества с гимназией им. К.Д. Ушинского в рамках сетев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нятий представителями гимназии им. К.Д. Ушинского на базе МР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ое полугодие 202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сертификатов о прохождении кур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едагогический кванториу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андное мероприятия для учащихся города, заинтересованных в получении педагогической профе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 2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городское мероприятие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етевого взаимодействия с общеобразовательными организациями г. Рыбинска по формированию педагогических позиций на этапе допрофессиона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профессиональных проб будущих педагогов на базе дошкольных образовательных учреждений №51, №99 города Рыбинска, групп продленного дня в О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зентация учебных курсов в рамках ИОП учащихся, реализуемых в сети МСО: "Основы психологии. Познай себя" (модули «Общая психология», «Мир профессии психолога», «Деловое общение»), «Основ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 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с ОО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и проведение мероприятий на базе дошкольных образовательных учреждений №51, №99 города Рыбинска, групп продленного дня в ОО.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ки. Учиться, чтобы учить" (модули «Урок – Первые шаги педагога», «Избранные вопросы современной педагогики»)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жировочные семинары «Путь от новичка к профессии» Рыбинский профессиональный педагогический коллед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– классы педагогов школы, для студентов РПП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 2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редпрофессионального педагогического опыта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боте секции «Педагогика», в рамках Российской научной конференции школьников «Открыт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ьютерское сопровождение исследований школьник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ечении 2024го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оссийской научной  конференции школьников «Открыти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и реализация «Педагогических каникул» в рамках организации школьного лагеря в каникулярное время для заинтересованных членов педагогического 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нятий с учащимися других ОО в рамках сетевого взаимодействия на базе МР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, июнь.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«Педагогические каникул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а «Китай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руппы школьников города, изучающих кита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Наличие сертификатов о прохождении обу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руглый  стол «Реализация Профминимума в профильных педагогических кл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тивная дискуссия, связанная с возможностью интеграции ДППП в Профминим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густ - октябрь 2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педагогами школы новых дидактических решений, связанных с педагогической профилизацие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будущего студ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с выпускниками школы – студентами ЯГПУ имени К.Д.Ушинского в режиме «after party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тябрь 2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о правилах приема и условиях обучения, повышение престижа педагогических профессий, формирование позитивного образа студе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 «Профессорский уро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е встречи с преподавателями ЯГПУ имени К.Д.Уш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воение образовательных технологий, форм и методов в профессиональных учреждениях высшего педагогического 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оссийской психолого – педагогической олимпиаде имени К.Д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 учас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 2024– март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учас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реализации работ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личество учащихся, выбравших для дальнейшего обучения учебные заведения психолого – педагог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бор учащимися учебных курсов по выбору психолого-педагог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ктивность учащихся в различных творческих конкурсах педагогической направленности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довлетворенность учащихся организацией учебного процесса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товность к выбору профессии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Российской психолого-педагогической олимпиады имени К.Д. Ушинск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ализация модели функционирования педагогических классов в рамках сетевого взаимодействия между дошкольными, общеобразовательными организациями, ФГБОУ ВО «Ярославский государственный педагогический университет им. К.Д. Ушинского» и гимназией им. К.Д. Ушинск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ступность информации о деятельности МРЦ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нообразие форм организации педагогической деятельности учащихся классов психолого - педагогическ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страницы МРЦ на сайте О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sch28.rybadm.ru/p130aa1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Инновационного совет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________________________                       ___________________                   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подпись руководителя)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гласован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атор_____________________</w:t>
      </w:r>
    </w:p>
    <w:p>
      <w:pPr>
        <w:pStyle w:val="Normal"/>
        <w:jc w:val="both"/>
        <w:rPr>
          <w:vanish/>
          <w:sz w:val="20"/>
        </w:rPr>
      </w:pPr>
      <w:r>
        <w:rPr>
          <w:szCs w:val="24"/>
        </w:rPr>
        <w:t xml:space="preserve">                     </w:t>
      </w:r>
      <w:r>
        <w:rPr>
          <w:szCs w:val="24"/>
        </w:rPr>
        <w:t>(подпись)</w:t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8.rybadm.ru/p130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0:00Z</dcterms:created>
  <dc:creator>психолог</dc:creator>
  <dc:description/>
  <cp:keywords/>
  <dc:language>en-US</dc:language>
  <cp:lastModifiedBy>Логопед</cp:lastModifiedBy>
  <cp:lastPrinted>2022-12-06T08:39:00Z</cp:lastPrinted>
  <dcterms:modified xsi:type="dcterms:W3CDTF">2023-11-23T11:40:00Z</dcterms:modified>
  <cp:revision>4</cp:revision>
  <dc:subject/>
  <dc:title>ТЕХНИЧЕСКОЕ ЗАДАНИЕ</dc:title>
</cp:coreProperties>
</file>