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ьный 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дагогических работников на 1 декабря 202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Название учреждения:</w:t>
      </w:r>
      <w:r>
        <w:rPr>
          <w:b/>
          <w:sz w:val="24"/>
          <w:szCs w:val="24"/>
        </w:rPr>
        <w:t xml:space="preserve"> муниципальное дошкольное образовательное учреждение   детский сад №99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естонахождение и адрес</w:t>
      </w:r>
      <w:r>
        <w:rPr>
          <w:b/>
          <w:sz w:val="24"/>
          <w:szCs w:val="24"/>
        </w:rPr>
        <w:t>: г. Рыбинск, ул. 9 Мая, д.10 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701"/>
        <w:gridCol w:w="1560"/>
        <w:gridCol w:w="1417"/>
        <w:gridCol w:w="1701"/>
        <w:gridCol w:w="2268"/>
        <w:gridCol w:w="3260"/>
        <w:gridCol w:w="1134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стаж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по 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повышении квалификации и переподгот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ь образова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якина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етским садом №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занимаемой должно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№ 053-01-03/18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 20.05.201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«Менеджмент в образовани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од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. 02-14/11 от 24.04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диация в детском саду»; ГОАУ ЯО  ИРО С11.03. 2019г. по 28. 03. 2019г.(72ч)</w:t>
            </w:r>
          </w:p>
          <w:p>
            <w:pPr>
              <w:pStyle w:val="Normal"/>
              <w:numPr>
                <w:ilvl w:val="0"/>
                <w:numId w:val="19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ддержка индивидуальности и инициативности детей дошкольного возраста"29.05.2020 (58ч)</w:t>
            </w:r>
          </w:p>
          <w:p>
            <w:pPr>
              <w:pStyle w:val="Normal"/>
              <w:numPr>
                <w:ilvl w:val="0"/>
                <w:numId w:val="19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рганизация и контроль качества образовательной деятельности в ДОО"14.03.2021 (72ч)</w:t>
            </w:r>
          </w:p>
          <w:p>
            <w:pPr>
              <w:pStyle w:val="Normal"/>
              <w:numPr>
                <w:ilvl w:val="0"/>
                <w:numId w:val="19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сновы здорового питания (для детей дошкольного возраста"15.09.2022 (15 ч)</w:t>
            </w:r>
          </w:p>
          <w:p>
            <w:pPr>
              <w:pStyle w:val="Normal"/>
              <w:numPr>
                <w:ilvl w:val="0"/>
                <w:numId w:val="19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дорового питания (для детей дошкольного возраста) 11.10.2023 (15ч)</w:t>
            </w:r>
          </w:p>
          <w:p>
            <w:pPr>
              <w:pStyle w:val="Normal"/>
              <w:numPr>
                <w:ilvl w:val="0"/>
                <w:numId w:val="19"/>
              </w:numPr>
              <w:ind w:left="34" w:hanging="0"/>
              <w:rPr/>
            </w:pPr>
            <w:r>
              <w:rPr/>
              <w:t>"</w:t>
            </w:r>
            <w:r>
              <w:rPr>
                <w:sz w:val="24"/>
                <w:szCs w:val="24"/>
              </w:rPr>
              <w:t>ФОП ДО: изменения в образовательной программе, работа с родителями и образовательные педагогические технологии" апрель 2024(72ч)</w:t>
              <w:br/>
              <w:t>7. "Меры пожарной безопасности для руководителей организаций, лиц, назначенных руководителем организации ответственными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" (24ч)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Дар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мес.   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 д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02-14/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4.04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адаптивных программ физического развития детей  дошкольного возраста» ГОАУ ЯО  ИРО – 02.05.2017-26.05.2017 (72ч.)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енение методов диагностики и оценки показателей уровня динамики физического развития ребёнка» ГОАУ ЯО  ИРО – 09.04.2018-23.04.2018 (36ч.)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при проведении туристических походов со школьниками» 11.04.2018 (4ч.)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изическое воспитание и формирование правил здорового образа жизни у детей дошкольного возраста в условиях реализации ФГОС ДО"30.12.2018 (16ч)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еминар для педагогов дошкольных образовательных организаций "Использование оборудования при выполнении конкурсных заданий в рамках реализации социального проекта "Страртап поколения Юных"""24.01.2020 (8ч.)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учение на основе движения: Большой Подвижный Лабиринт для дошкольных практик (в том числе для детей с ОВЗ)" 26.03.2020 (2ч)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профессиональной компетенции педагога дошкольной образовательной организации в условиях реализации ФГОС ДО"13.06.2020 (3ч)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форум "Воспитатели России": "Воспитаем здорового ребенка"18.12.2020 (2ч)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здание специальных образовательных условий для детей с ОВЗ в рамках ФГОС ДО"14.03.2021 (72ч)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временные технологии работы с детьми дошкольного возраста по ФГОС ДО" апрель 2024 (72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Ир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 се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228-л от 21.06.2016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 л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 02-14/11  от 24.04.202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именение технологии проектной деятельности в дошкольном образовании в условиях реализации ФГОС ДО"17.04.2018(36ч.)</w:t>
            </w:r>
          </w:p>
          <w:p>
            <w:pPr>
              <w:pStyle w:val="Normal"/>
              <w:numPr>
                <w:ilvl w:val="0"/>
                <w:numId w:val="16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преподавания родных языков10.10.2020(36ч)</w:t>
            </w:r>
          </w:p>
          <w:p>
            <w:pPr>
              <w:pStyle w:val="Normal"/>
              <w:numPr>
                <w:ilvl w:val="0"/>
                <w:numId w:val="16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держание и технологии работы педагога по организации участия детей в безопасном дорожном движении и вовлечению их в деятельность отрядов юных инспекторов движения" 26.09.2022 (72ч)</w:t>
            </w:r>
          </w:p>
          <w:p>
            <w:pPr>
              <w:pStyle w:val="Normal"/>
              <w:numPr>
                <w:ilvl w:val="0"/>
                <w:numId w:val="16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оспитательная работа в детском саду по ФОП и ФГОС ДО: технологии, вовлечение родителей и оценка результатов" апрель 2024 (72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кова Ольга 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 спе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 лет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 лет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02-14/11  от 24.04.202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 Модерации и Активные методы обучения (АМО) в образовательной деятельности детского сада для достижения образовательных результатов в соответствии с ФГОС ДО» МОУ ДПО ИОЦ – 14.11.2018 (36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ова Ви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02-14/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0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преподавания родных языков10.10.2020 (36ч)</w:t>
              <w:br/>
              <w:t>Вебинар «Внедрение двигательных кинезиологических практик в образовательный процесс ДОУ» 02.02.2022 (3ч)</w:t>
              <w:br/>
              <w:t>2.Вебинар «Встреча ребенка и взрослого в современном детском саду» 11.02.2022 (3ч)</w:t>
              <w:br/>
              <w:t>3.Вебинар «Особые дети: проблемы и перспективы развития инклюзивного образования» 14.02.2022(3ч)</w:t>
              <w:br/>
              <w:t xml:space="preserve">4.Вебинар «Формирование естественнонаучных представлений как средство развития познавательной активности дошкольников» 12.10.2022(3ч) </w:t>
              <w:br/>
              <w:t>5.«Челлендж проектов «Университет детства» 21.11.2022(3ч)</w:t>
              <w:br/>
              <w:t>6.Региональная школа «Праздничная культура в современном детском саду: современный взгляд» 25.12.2022(3ч)</w:t>
              <w:br/>
              <w:t>7.Региональная школа «Открой себя» от кампуса Уникальный Я 25.01.2023(3ч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"Речевое развитие детей дошкольного возраста: технологии и направления работы воспитателя" апрель 2024 (72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Наталия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лет     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02-14/0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4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ектная деятельность в информационной  образовательной среде 21 века» ГОАУ ЯО  ИРО - 28.03.18.-22.05.18. (68 ч.)</w:t>
            </w:r>
          </w:p>
          <w:p>
            <w:pPr>
              <w:pStyle w:val="Normal"/>
              <w:numPr>
                <w:ilvl w:val="0"/>
                <w:numId w:val="17"/>
              </w:numPr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"Организация развивающей предметно-пространственной среды детского сада по ФГОС ДО"14.03.2021 (72ч)</w:t>
            </w:r>
          </w:p>
          <w:p>
            <w:pPr>
              <w:pStyle w:val="Normal"/>
              <w:numPr>
                <w:ilvl w:val="0"/>
                <w:numId w:val="17"/>
              </w:numPr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дорового питания (для детей дошкольного возраста) 11.10.2023 (15ч)</w:t>
            </w:r>
          </w:p>
          <w:p>
            <w:pPr>
              <w:pStyle w:val="Normal"/>
              <w:numPr>
                <w:ilvl w:val="0"/>
                <w:numId w:val="17"/>
              </w:numPr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"STEM - образование дошкольников: особенности и практика в условиях ФГОС ДО"25.10.2023 (72ч)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а Юл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 №02-14/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хнология Модерации и Активные методы обучения (АМО) в образовательной деятельности детского сада для достижения образовательных результатов в соответствии с ФГОС ДО» МОУ ДПО ИОЦ – 14.11.2018 (36ч.)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оспитателю быстро составить ежедневное КТП на год: готовое решение11.09.2020 (1 ч)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 "Развитие сети образовательных организаций в рамках инновационной деятельности"05.11.2020 (2ч)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"Воспитательная работа и технологии активного обучения в условиях реализации ФГОС ДО"14.03.2021 (72 ч.)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курс по методике рисования песком с детьми "Песочные горизонты - 2024" май 2024г. (72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Юл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 год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каз № 02-14/2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4" w:hanging="34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терактивная доска в работе с  воспитанниками детского сада» МОУ ДПО ИОЦ - 06.04.2017 – 28.04.2017 (18ч.)</w:t>
            </w:r>
          </w:p>
          <w:p>
            <w:pPr>
              <w:pStyle w:val="Normal"/>
              <w:numPr>
                <w:ilvl w:val="0"/>
                <w:numId w:val="23"/>
              </w:numPr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детей с синдромом дефицита внимания и гиперактивности28.05.2020 ;(48 ч)</w:t>
            </w:r>
          </w:p>
          <w:p>
            <w:pPr>
              <w:pStyle w:val="Normal"/>
              <w:numPr>
                <w:ilvl w:val="0"/>
                <w:numId w:val="23"/>
              </w:numPr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"Содержание и технологии работы педагога по организации участия детей в безопасном дорожном движении и вовлечению их в деятельность отрядов юных инспекторов движения"26.09.2022 (72 ч)</w:t>
            </w:r>
          </w:p>
          <w:p>
            <w:pPr>
              <w:pStyle w:val="Normal"/>
              <w:numPr>
                <w:ilvl w:val="0"/>
                <w:numId w:val="23"/>
              </w:numPr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"Цифровые образовательные инструменты в работе воспитателя" апрель 2024г. (72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А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02-14/0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8.02.202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тодика работы с детьми  дошкольного возраста в хореографическом коллективе. Укреплние мышечного аппарата посредством партерной гимнастики»»2018. (2ч.)</w:t>
            </w:r>
          </w:p>
          <w:p>
            <w:pPr>
              <w:pStyle w:val="Normal"/>
              <w:numPr>
                <w:ilvl w:val="0"/>
                <w:numId w:val="20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деятельности музыкального руководителя ДОУ в соответствии с ФГОС дошкольного образования24.10.2019 (72ч)</w:t>
            </w:r>
          </w:p>
          <w:p>
            <w:pPr>
              <w:pStyle w:val="Normal"/>
              <w:numPr>
                <w:ilvl w:val="0"/>
                <w:numId w:val="20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 "Внедрение двигательных кинезиологических практик в образовательный процесс ДОУ"02.02.2022 (3ч.)</w:t>
            </w:r>
          </w:p>
          <w:p>
            <w:pPr>
              <w:pStyle w:val="Normal"/>
              <w:numPr>
                <w:ilvl w:val="0"/>
                <w:numId w:val="20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боты с детьми в хореографическом коллективе. Укрепление мышечного аппарата посредством партерной гимнастики» 12.10.2022 (2ч)</w:t>
            </w:r>
          </w:p>
          <w:p>
            <w:pPr>
              <w:pStyle w:val="Normal"/>
              <w:numPr>
                <w:ilvl w:val="0"/>
                <w:numId w:val="20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ализация Федеральной образовательной программы дошкольного образования в деятельности музыкального руководителя ДОО" декабрь 2023 (108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сшая, 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  <w:r>
              <w:rPr>
                <w:spacing w:val="-1"/>
                <w:sz w:val="24"/>
                <w:szCs w:val="24"/>
              </w:rPr>
              <w:t>№ 02-02/28 от 29.11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преподавания родных языков10.10.2020 (36ч)</w:t>
            </w:r>
          </w:p>
          <w:p>
            <w:pPr>
              <w:pStyle w:val="Normal"/>
              <w:numPr>
                <w:ilvl w:val="0"/>
                <w:numId w:val="21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хнологии работы педагога по организации участия детей в безопасном дорожном движении и вовлечению их в деятельность отрядов юных инспекторов движения26.09.2022 (72ч)</w:t>
            </w:r>
          </w:p>
          <w:p>
            <w:pPr>
              <w:pStyle w:val="Normal"/>
              <w:numPr>
                <w:ilvl w:val="0"/>
                <w:numId w:val="21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рганизация развивающей предметно-пространственной среды детского сада по ФГОС ДО" апрель 2024г. (72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И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02-02/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4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именение современных педагогических технологий в образовательной деятельности детского сада в условиях реализации ФГОС ДО"30.10.2017 (36ч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детей с синдромом дефицита внимания и гиперактивности28.05.2021 (72ч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временные технологии работы с детьми дошкольного возраста по ФГОС ДО" апрель 2024г. (72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Ул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"</w:t>
            </w:r>
            <w:r>
              <w:rPr>
                <w:sz w:val="24"/>
                <w:szCs w:val="24"/>
              </w:rPr>
              <w:t>Программа психологического содействия эффективной адаптации молодого педагога" октябрь 2024г (18ч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Светл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02-02/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0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преподавания родных языков10.10.2020 (36ч)</w:t>
            </w:r>
          </w:p>
          <w:p>
            <w:pPr>
              <w:pStyle w:val="Normal"/>
              <w:numPr>
                <w:ilvl w:val="0"/>
                <w:numId w:val="24"/>
              </w:numPr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 "Внедрение двигательных кинезиологических практик в образовательный процесс ДОУ"02.02.2022 (3ч)</w:t>
            </w:r>
          </w:p>
          <w:p>
            <w:pPr>
              <w:pStyle w:val="Normal"/>
              <w:numPr>
                <w:ilvl w:val="0"/>
                <w:numId w:val="24"/>
              </w:numPr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 «Встреча ребенка и взрослого в современном детском саду» 11.02.2022 (3ч)</w:t>
            </w:r>
          </w:p>
          <w:p>
            <w:pPr>
              <w:pStyle w:val="Normal"/>
              <w:numPr>
                <w:ilvl w:val="0"/>
                <w:numId w:val="24"/>
              </w:numPr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 «Особые дети: проблемы и перспективы развития инклюзивного образования» 14.02.2022 (3ч)</w:t>
            </w:r>
          </w:p>
          <w:p>
            <w:pPr>
              <w:pStyle w:val="Normal"/>
              <w:numPr>
                <w:ilvl w:val="0"/>
                <w:numId w:val="24"/>
              </w:numPr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 «Формирование естественнонаучных представлений как средство развития познавательной активности дошкольников» 12.10.2022 (3ч)</w:t>
            </w:r>
          </w:p>
          <w:p>
            <w:pPr>
              <w:pStyle w:val="Normal"/>
              <w:numPr>
                <w:ilvl w:val="0"/>
                <w:numId w:val="24"/>
              </w:numPr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лендж проектов «Университет детства» 21.11.2022 (3ч)</w:t>
            </w:r>
          </w:p>
          <w:p>
            <w:pPr>
              <w:pStyle w:val="Normal"/>
              <w:numPr>
                <w:ilvl w:val="0"/>
                <w:numId w:val="24"/>
              </w:numPr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нлайн-конференция «Встреча ребенка и взрослого в детском саду» 22.11.2022(3ч)</w:t>
            </w:r>
          </w:p>
          <w:p>
            <w:pPr>
              <w:pStyle w:val="Normal"/>
              <w:numPr>
                <w:ilvl w:val="0"/>
                <w:numId w:val="24"/>
              </w:numPr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школа «Праздничная культура в современном детском саду: современный взгляд» 15.12.2022 (3ч)</w:t>
            </w:r>
          </w:p>
          <w:p>
            <w:pPr>
              <w:pStyle w:val="Normal"/>
              <w:numPr>
                <w:ilvl w:val="0"/>
                <w:numId w:val="24"/>
              </w:numPr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школа «Открой себя» от кампуса Уникальный Я25.01.2023 (3ч)</w:t>
            </w:r>
          </w:p>
          <w:p>
            <w:pPr>
              <w:pStyle w:val="Normal"/>
              <w:numPr>
                <w:ilvl w:val="0"/>
                <w:numId w:val="24"/>
              </w:numPr>
              <w:ind w:left="34" w:hanging="0"/>
              <w:rPr>
                <w:b/>
                <w:b/>
                <w:sz w:val="24"/>
                <w:szCs w:val="24"/>
              </w:rPr>
            </w:pPr>
            <w:r>
              <w:rPr/>
              <w:t>"</w:t>
            </w:r>
            <w:r>
              <w:rPr>
                <w:sz w:val="24"/>
                <w:szCs w:val="24"/>
              </w:rPr>
              <w:t>Обучение детей навыкам безопасного участия в дорожном движении в соответствии с ФГОС ДО" январь 2024г. (72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л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02-14/0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ектная деятельность в информационной  образовательной среде 21 века» ГОАУ ЯО  ИРО - 28.03.18.-22.05.18. (68 ч.)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"Формирование здорового образа жизни у детей дошкольного возраста в контексте ФГОС ДО"20.01.2020 (16ч)</w:t>
              <w:br/>
              <w:t>3.Основы здорового питания (для детей дошкольного возраста) 11.10.2023 (15ч)</w:t>
              <w:br/>
              <w:t>4. «ФГОС ДО: Современные информационно-коммуникационные технологии профессиональной деятельности педагога»  18.10.2023 (72ч)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утова Елизавета Алекс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ограмма психологического содействия эффективной адаптации молодого педагога"31.10.2023 (18ч)</w:t>
            </w:r>
          </w:p>
          <w:p>
            <w:pPr>
              <w:pStyle w:val="Normal"/>
              <w:numPr>
                <w:ilvl w:val="0"/>
                <w:numId w:val="18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чевое развитие детей дошкольного возраста: технологии и направления работы воспитателя" апрель 2024 г. (72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ова Ксения Игор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ая категория 02-14/11  от 24.04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рганизация работы по профилактике дорожно-транспортного травматизма в дошкольной образовательной организации как необходимое условие сохранение безопасности ребёнка"16.04.2021 (36ч)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казание первой помощи до оказания медицинской помощи в образовательном учреждении"18.06.2021 (36ч)</w:t>
            </w:r>
          </w:p>
          <w:p>
            <w:pPr>
              <w:pStyle w:val="Normal"/>
              <w:numPr>
                <w:ilvl w:val="0"/>
                <w:numId w:val="14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заимодействие с родителями воспитанников в ДОО" апрель 2024г. (120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ова Крист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лет      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лет      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02-14/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4.04.2020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именение технологии проектной деятельности в дошкольном образовании в условиях реализации ФГОС ДО"17.04.2018 (36ч)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и методика дошкольного образования19.04.2021 (250ч)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заимодействие с родителями воспитанников в ДОО" апрель 2024г. (72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евич Алина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ограмма психологического содействия эффективной адаптации молодого педагога"31.10.2024 (18ч)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 Елизавет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ограмма психологического содействия эффективной адаптации молодого педагога"31.10.2024 (18ч)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кова Ирина Ль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02-14/0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8.02.20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ind w:left="0" w:firstLine="34"/>
              <w:rPr/>
            </w:pPr>
            <w:r>
              <w:rPr/>
              <w:t>«</w:t>
            </w:r>
            <w:r>
              <w:rPr>
                <w:color w:val="000000"/>
              </w:rPr>
              <w:t>Профилактика межэтнических конфликтов через гармонизацию межнациональных отношений в поликультурной образовательной среде</w:t>
            </w:r>
            <w:r>
              <w:rPr/>
              <w:t>» МОУ ДПО ИОЦ - 06.05.2019 – 30.05.2019 (72ч.)</w:t>
            </w:r>
          </w:p>
          <w:p>
            <w:pPr>
              <w:pStyle w:val="Default"/>
              <w:numPr>
                <w:ilvl w:val="0"/>
                <w:numId w:val="10"/>
              </w:numPr>
              <w:ind w:left="0" w:firstLine="34"/>
              <w:rPr/>
            </w:pPr>
            <w:r>
              <w:rPr/>
              <w:t>"Содержание и технологии работы педагога по организации участия детей в безопасном дорожном движении и вовлечению их в деятельность отрядов юных инспекторов движения"26.09.2022 (72ч)</w:t>
            </w:r>
          </w:p>
          <w:p>
            <w:pPr>
              <w:pStyle w:val="Default"/>
              <w:numPr>
                <w:ilvl w:val="0"/>
                <w:numId w:val="10"/>
              </w:numPr>
              <w:ind w:left="34" w:hanging="0"/>
              <w:rPr/>
            </w:pPr>
            <w:r>
              <w:rPr/>
              <w:t>"Организация развивающей предметно-пространственной среды детского сада по ФГОС ДО" апрель 2024г. (72ч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лова Юлия Еф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сш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каз № 02-14/0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2.202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" w:hanging="0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4"/>
                <w:szCs w:val="24"/>
              </w:rPr>
              <w:t>Специфика работы с детьми с ОВЗ»; ГОАУ ЯО  ИРО, 2019г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детей с синдромом дефицита внимания и гиперактивностью30.05.2019 (48 ч)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омплексное развитие ребёнка дошкольного возраста средствами ООП ДО "Детский сад 2100" 24.10.2019 (16ч)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вебинаров для педагогов, психологов, старших воспитателей "Что такое игра?", "Питательная среда" для игры15.03.2021 (4 ч)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Региональная школа Иркутской области для педагогов-психологов ДОУ "Детства радужные краски"17.03.2021 (2ч)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эксКУРСия для педагогов дошкольного образования "НЕтихий час"24.03.2021 (8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ева Гал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№ 02-14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8.02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боты с детьми хореографическом коллективе. Укрепление мышечного аппарата посредством партерной гимнастики12.10.2018 (2ч)</w:t>
            </w:r>
          </w:p>
          <w:p>
            <w:pPr>
              <w:pStyle w:val="Normal"/>
              <w:numPr>
                <w:ilvl w:val="0"/>
                <w:numId w:val="11"/>
              </w:numPr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еминар "Использование оборудования при выполнении конкурсных заданий в рамках реализации социального проекта "Стартап поколения Юных" 24.01.2020 (8ч)</w:t>
            </w:r>
          </w:p>
          <w:p>
            <w:pPr>
              <w:pStyle w:val="Normal"/>
              <w:numPr>
                <w:ilvl w:val="0"/>
                <w:numId w:val="11"/>
              </w:numPr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"Воспитательная работа и технологии активного обучения в условиях  реализации ФГОС ДО"14.03.2021(72 ч)</w:t>
            </w:r>
          </w:p>
          <w:p>
            <w:pPr>
              <w:pStyle w:val="Normal"/>
              <w:numPr>
                <w:ilvl w:val="0"/>
                <w:numId w:val="11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временные технологии работы с детьми дошкольного возраста по ФГОС ДО" май 2024г. (72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а Светла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02-14/0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8.02.2020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4" w:hanging="0"/>
              <w:rPr/>
            </w:pPr>
            <w:r>
              <w:rPr>
                <w:sz w:val="24"/>
                <w:szCs w:val="24"/>
              </w:rPr>
              <w:t>«Интерактивная доска в работе с  воспитанниками детского сада» МОУ ДПО ИОЦ - 06.04.2017 – 28.04.2017 (18ч.)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rPr/>
            </w:pPr>
            <w:r>
              <w:rPr>
                <w:sz w:val="24"/>
                <w:szCs w:val="24"/>
              </w:rPr>
              <w:t>«Специфика работы с детьми с ОВЗ»; ГОАУ ЯО  ИРО, 2019г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интегрированного подхода в образовательной деятельности педагога с детьми с помощью игр и игровых комплексов В,В Воскобовича» 27.02.2019 (8ч)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о- педагогическое сопровождение детей с синдромом дефицита внимания и гиперактивностью» 30.05.2021 (48 ч)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временные технологии работы с детьми дошкольного возраста по ФГОС ДО" апрель 2024г. (72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кова Анастасия Андр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4" w:firstLine="32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"ФОП ДО: изменения в образовательной программе, работа с родителями и образовательные педагогические технологии"15.12.2023 (72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Надежд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№ 02-14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8.02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" w:firstLine="32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ссивные дети дошкольного возраста: технологии выявления и приёмы работы31.05.2021 (36ч)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"ФОП ДО: изменения в образовательной программе, работа с родителями и образовательные педагогические технологии" апрель 2024 (72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b w:val="false"/>
      <w:sz w:val="24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11:00Z</dcterms:created>
  <dc:creator>DS</dc:creator>
  <dc:description/>
  <cp:keywords/>
  <dc:language>en-US</dc:language>
  <cp:lastModifiedBy>Алина</cp:lastModifiedBy>
  <cp:lastPrinted>2019-04-07T13:09:00Z</cp:lastPrinted>
  <dcterms:modified xsi:type="dcterms:W3CDTF">2024-12-02T18:22:00Z</dcterms:modified>
  <cp:revision>143</cp:revision>
  <dc:subject/>
  <dc:title/>
</cp:coreProperties>
</file>